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............................. /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Topól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................................. 2014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4"/>
        </w:rPr>
      </w:pPr>
      <w:r>
        <w:rPr>
          <w:rFonts w:cs="Arial" w:ascii="Arial Narrow" w:hAnsi="Arial Narrow"/>
          <w:b/>
          <w:bCs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w sprawie miejscowego planu zagospodarowania przestrzennego Gminy Topól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dla obszaru w rejonie miejscowości Borek i Rybiny, ograniczonego granicam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miejscowości Topólka, drogą powiatową Nr 2831C Pamiątka-Lubraniec,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rzeką Zgłowiączką, drogą gminną, dz. nr 70 w Borku oraz ponownie rzeką Zgłowiączką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4"/>
        </w:rPr>
      </w:pPr>
      <w:r>
        <w:rPr>
          <w:rFonts w:cs="Arial" w:ascii="Arial Narrow" w:hAnsi="Arial Narrow"/>
          <w:b/>
          <w:bCs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ab/>
        <w:t xml:space="preserve">Na podstawie art. 20 ust. 1 </w:t>
      </w:r>
      <w:r>
        <w:rPr>
          <w:rFonts w:cs="Arial Narrow" w:ascii="Arial Narrow" w:hAnsi="Arial Narrow"/>
          <w:sz w:val="22"/>
          <w:szCs w:val="20"/>
        </w:rPr>
        <w:t xml:space="preserve">ustawy z dnia 27 marca 2003r o planowaniu i zagospodarowaniu przestrzennym </w:t>
      </w:r>
      <w:r>
        <w:rPr>
          <w:rFonts w:cs="Arial Narrow" w:ascii="Arial Narrow" w:hAnsi="Arial Narrow"/>
          <w:i/>
          <w:sz w:val="22"/>
          <w:szCs w:val="20"/>
        </w:rPr>
        <w:t xml:space="preserve">(Dz. U. z 2012r., poz. 647, poz. 951, poz. 1445 oraz z 2013r., poz. 21, poz. 405 i poz. 1238) </w:t>
      </w:r>
      <w:r>
        <w:rPr>
          <w:rFonts w:cs="Arial" w:ascii="Arial Narrow" w:hAnsi="Arial Narrow"/>
          <w:sz w:val="22"/>
          <w:szCs w:val="20"/>
        </w:rPr>
        <w:t xml:space="preserve">oraz art. 18 ust. 2 pkt 5 ustawy z dnia 8 marca 1990 roku o samorządzie gminnym </w:t>
      </w:r>
      <w:r>
        <w:rPr>
          <w:rFonts w:cs="Arial" w:ascii="Arial Narrow" w:hAnsi="Arial Narrow"/>
          <w:i/>
          <w:sz w:val="22"/>
          <w:szCs w:val="20"/>
        </w:rPr>
        <w:t>(Dz. U. z 2013r., poz. 594, poz. 645 i poz. 1318),</w:t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8"/>
        </w:rPr>
      </w:pPr>
      <w:r>
        <w:rPr>
          <w:rFonts w:cs="Arial" w:ascii="Arial Narrow" w:hAnsi="Arial Narrow"/>
          <w:i/>
          <w:sz w:val="16"/>
          <w:szCs w:val="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chwala się, co następuj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8"/>
        </w:rPr>
      </w:pPr>
      <w:r>
        <w:rPr>
          <w:rFonts w:cs="Arial" w:ascii="Arial Narrow" w:hAnsi="Arial Narrow"/>
          <w:b/>
          <w:bCs/>
          <w:sz w:val="16"/>
          <w:szCs w:val="8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o stwierdzeniu zgodności z ustaleniami </w:t>
      </w:r>
      <w:r>
        <w:rPr>
          <w:rFonts w:cs="Arial" w:ascii="Arial Narrow" w:hAnsi="Arial Narrow"/>
          <w:b/>
          <w:i/>
          <w:sz w:val="22"/>
          <w:szCs w:val="20"/>
        </w:rPr>
        <w:t>„Studium uwarunkowań i kierunków zagospodarowania przestrzennego Gminy Topólka”</w:t>
      </w:r>
      <w:r>
        <w:rPr>
          <w:rFonts w:cs="Arial" w:ascii="Arial Narrow" w:hAnsi="Arial Narrow"/>
          <w:sz w:val="22"/>
          <w:szCs w:val="20"/>
        </w:rPr>
        <w:t xml:space="preserve"> przyjętego Uchwałą Nr IX / 73 / 12</w:t>
      </w:r>
      <w:r>
        <w:rPr>
          <w:rFonts w:cs="Arial" w:ascii="Arial Narrow" w:hAnsi="Arial Narrow"/>
          <w:sz w:val="22"/>
        </w:rPr>
        <w:t xml:space="preserve"> Rady Gminy Topólka z dnia 29 marca 2012r.</w:t>
      </w:r>
      <w:r>
        <w:rPr>
          <w:rFonts w:cs="Arial" w:ascii="Arial Narrow" w:hAnsi="Arial Narrow"/>
          <w:sz w:val="22"/>
          <w:szCs w:val="20"/>
        </w:rPr>
        <w:t xml:space="preserve"> uchwala się </w:t>
      </w:r>
      <w:r>
        <w:rPr>
          <w:rFonts w:cs="Arial" w:ascii="Arial Narrow" w:hAnsi="Arial Narrow"/>
          <w:b/>
          <w:sz w:val="22"/>
          <w:szCs w:val="20"/>
        </w:rPr>
        <w:t xml:space="preserve">miejscowy plan zagospodarowania przestrzennego </w:t>
      </w:r>
      <w:r>
        <w:rPr>
          <w:rFonts w:cs="Arial" w:ascii="Arial Narrow" w:hAnsi="Arial Narrow"/>
          <w:b/>
          <w:sz w:val="22"/>
          <w:szCs w:val="22"/>
        </w:rPr>
        <w:t>Gminy Topólka dla obszaru w rejonie miejscowości Borek i Rybiny, ograniczonego granicami miejscowości Topólka, drogą powiatową Nr 2831C Pamiątka-Lubraniec, rzeką Zgłowiączką, drogą gminną, dz. nr 70 w Borku oraz ponownie rzeką Zgłowiączką</w:t>
      </w:r>
      <w:r>
        <w:rPr>
          <w:rFonts w:cs="Arial" w:ascii="Arial Narrow" w:hAnsi="Arial Narrow"/>
          <w:b/>
          <w:sz w:val="22"/>
          <w:szCs w:val="20"/>
        </w:rPr>
        <w:t xml:space="preserve">, </w:t>
      </w:r>
      <w:r>
        <w:rPr>
          <w:rFonts w:cs="Arial" w:ascii="Arial Narrow" w:hAnsi="Arial Narrow"/>
          <w:sz w:val="22"/>
          <w:szCs w:val="20"/>
        </w:rPr>
        <w:t>zwany dalej plan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Integralne części uchwały w sprawie planu stanowi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ysunek planu w skali 1:2000</w:t>
      </w:r>
      <w:r>
        <w:rPr>
          <w:rFonts w:cs="Arial" w:ascii="Arial Narrow" w:hAnsi="Arial Narrow"/>
          <w:sz w:val="22"/>
          <w:szCs w:val="20"/>
        </w:rPr>
        <w:t xml:space="preserve">, przedstawiający graficzne ustalenia planu, w tym granice obszaru objętego planem, z </w:t>
      </w:r>
      <w:r>
        <w:rPr>
          <w:rFonts w:cs="Arial" w:ascii="Arial Narrow" w:hAnsi="Arial Narrow"/>
          <w:b/>
          <w:sz w:val="22"/>
          <w:szCs w:val="20"/>
        </w:rPr>
        <w:t xml:space="preserve">wyrysem i wypisem (legendą) </w:t>
      </w:r>
      <w:r>
        <w:rPr>
          <w:rFonts w:cs="Arial" w:ascii="Arial Narrow" w:hAnsi="Arial Narrow"/>
          <w:sz w:val="22"/>
          <w:szCs w:val="20"/>
        </w:rPr>
        <w:t xml:space="preserve">ze </w:t>
      </w:r>
      <w:r>
        <w:rPr>
          <w:rFonts w:cs="Arial" w:ascii="Arial Narrow" w:hAnsi="Arial Narrow"/>
          <w:b/>
          <w:i/>
          <w:sz w:val="22"/>
          <w:szCs w:val="20"/>
        </w:rPr>
        <w:t>„Studium uwarunkowań i kierunków zagospodarowania przestrzennego Gminy Topólka”</w:t>
      </w:r>
      <w:r>
        <w:rPr>
          <w:rFonts w:cs="Arial" w:ascii="Arial Narrow" w:hAnsi="Arial Narrow"/>
          <w:sz w:val="22"/>
          <w:szCs w:val="20"/>
        </w:rPr>
        <w:t xml:space="preserve"> w skali 1:25.000, jako załącznik </w:t>
      </w:r>
      <w:r>
        <w:rPr>
          <w:rFonts w:cs="Arial" w:ascii="Arial Narrow" w:hAnsi="Arial Narrow"/>
          <w:b/>
          <w:sz w:val="22"/>
          <w:szCs w:val="20"/>
        </w:rPr>
        <w:t>Nr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ozstrzygnięcie o sposobie rozpatrzenia uwag do projektu planu, </w:t>
      </w:r>
      <w:r>
        <w:rPr>
          <w:rFonts w:cs="Arial" w:ascii="Arial Narrow" w:hAnsi="Arial Narrow"/>
          <w:sz w:val="22"/>
          <w:szCs w:val="20"/>
        </w:rPr>
        <w:t xml:space="preserve">jako załącznik </w:t>
      </w:r>
      <w:r>
        <w:rPr>
          <w:rFonts w:cs="Arial" w:ascii="Arial Narrow" w:hAnsi="Arial Narrow"/>
          <w:b/>
          <w:sz w:val="22"/>
          <w:szCs w:val="20"/>
        </w:rPr>
        <w:t>Nr 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ozstrzygnięcie o sposobie realizacji, zapisanych w planie, inwestycji z zakresu infrastruktury technicznej, które należą do zadań własnych gminy, oraz zasadach ich finansowania, </w:t>
      </w:r>
      <w:r>
        <w:rPr>
          <w:rFonts w:cs="Arial" w:ascii="Arial Narrow" w:hAnsi="Arial Narrow"/>
          <w:sz w:val="22"/>
          <w:szCs w:val="20"/>
        </w:rPr>
        <w:t xml:space="preserve">jako załącznik </w:t>
      </w:r>
      <w:r>
        <w:rPr>
          <w:rFonts w:cs="Arial" w:ascii="Arial Narrow" w:hAnsi="Arial Narrow"/>
          <w:b/>
          <w:sz w:val="22"/>
          <w:szCs w:val="20"/>
        </w:rPr>
        <w:t>Nr 3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2. </w:t>
      </w:r>
      <w:r>
        <w:rPr>
          <w:rFonts w:cs="Arial" w:ascii="Arial Narrow" w:hAnsi="Arial Narrow"/>
          <w:sz w:val="22"/>
          <w:szCs w:val="20"/>
        </w:rPr>
        <w:t>Plan, o którym mowa w § 1 ust. 1, obejmuje obszar położony w obrębach ewidencyjnych: 0002-Borek oraz 0017- Rybiny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3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enie przeznaczenia terenów położonych w granicach obszaru objętego planem oraz określenie sposobu ich zagospodarowania, warunków zabudowy oraz zasad obsługi poprzez formę nakazów, zakazów, dopuszczeń i ograniczeń, następuje w oparciu o ustalenia tekstu planu i rysunku plan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Plan zawiera dwuszczeblowy układ ustaleń tekstu planu – ustalenia ogólne obowiązujące na całym obszarze planu oraz ustalenia szczegółowe obowiązujące dla poszczególnych terenów. 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znaczenia graficzne na rysunku planu przedstawiają: ustalenia planu, przeznaczenie terenów oraz oznaczenia informacyjne nie będące ustaleniami planu,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zgodnie z zamieszczoną na rysunku planu legendą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Oznaczenia graficzne na rysunku planu przedstawiające ustalenia planu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granica obszaru objętego planem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linia rozgraniczająca tereny – obowiązująca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</w:rPr>
        <w:t>linia rozgraniczająca tereny – orientacyjn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nia zabudowy – nieprzekraczaln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zasięgu zalewu bezpośredniego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szczególnego zagrożenia powodzią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bytek archeologiczny podlegający ochronie na podstawie ustaleń miejscowego planu zagospodarowania przestrzennego - udokumentowane stanowisko archeologicz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trefa ochrony konserwatorskiej archeologicznej stanowiska archeolog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umer stanowiska archeologicznego wg numeracji na obszarze AZP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głównego korytarza ekologicznego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bszar o ograniczonej przydatności dla budownictwa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o spadkach powyżej 8%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różnik terenu przeznaczonego do realizacji celu publicz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znaczenia dotyczące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>przeznaczenia terenów,</w:t>
      </w:r>
      <w:r>
        <w:rPr>
          <w:rFonts w:cs="Arial" w:ascii="Arial Narrow" w:hAnsi="Arial Narrow"/>
          <w:sz w:val="22"/>
          <w:szCs w:val="20"/>
        </w:rPr>
        <w:t xml:space="preserve"> użyte w uchwale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1, 2, 3..., 5.1.,....- numer terenu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</w:rPr>
        <w:t xml:space="preserve">MN/U – teren zabudowy mieszkaniowej jednorodzinnej, teren </w:t>
      </w:r>
      <w:r>
        <w:rPr>
          <w:rFonts w:cs="Arial Narrow" w:ascii="Arial Narrow" w:hAnsi="Arial Narrow"/>
          <w:b/>
          <w:bCs/>
          <w:sz w:val="22"/>
        </w:rPr>
        <w:t>zabudowy usług nieuciążliw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U - teren zabudowy usług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M – teren zabudowy zagrod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R – teren rolniczy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R/ZZ - teren rolniczy, 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Z – teren zieleni użytków zielon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Z/ZZ – teren zieleni użytków zielonych, </w:t>
      </w:r>
      <w:r>
        <w:rPr>
          <w:rFonts w:cs="Arial" w:ascii="Arial Narrow" w:hAnsi="Arial Narrow"/>
          <w:b/>
          <w:sz w:val="22"/>
          <w:szCs w:val="20"/>
        </w:rPr>
        <w:t xml:space="preserve">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  <w:lang w:val="de-DE"/>
        </w:rPr>
      </w:pPr>
      <w:r>
        <w:rPr>
          <w:rFonts w:cs="Arial" w:ascii="Arial Narrow" w:hAnsi="Arial Narrow"/>
          <w:b/>
          <w:bCs/>
          <w:sz w:val="22"/>
          <w:szCs w:val="20"/>
          <w:lang w:val="de-DE"/>
        </w:rPr>
        <w:t>ZL – teren lasu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ZL/ZZ – teren lasu, </w:t>
      </w:r>
      <w:r>
        <w:rPr>
          <w:rFonts w:cs="Arial" w:ascii="Arial Narrow" w:hAnsi="Arial Narrow"/>
          <w:b/>
          <w:sz w:val="22"/>
          <w:szCs w:val="20"/>
        </w:rPr>
        <w:t xml:space="preserve">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</w:rPr>
        <w:t>Zn/WSs/ZZ – teren zieleni naturalnej, teren wód powierzchniowych śródlądowych – stojących, obszar szczególnego zagrożenia 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Ss – teren wód powierzchniowych śródlądowych – stojących;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Ss/ZZ – teren wód powierzchniowych śródlądowych – stojących, obszar </w:t>
      </w:r>
      <w:r>
        <w:rPr>
          <w:rFonts w:cs="Arial" w:ascii="Arial Narrow" w:hAnsi="Arial Narrow"/>
          <w:b/>
          <w:bCs/>
          <w:sz w:val="22"/>
          <w:szCs w:val="20"/>
        </w:rPr>
        <w:t>szczególnego zagrożenia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powodzią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Sp – teren wód powierzchniowych śródlądowych – płynących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 – teren telekomunikacji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Z – teren drogi klasy zbiorcz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L – teren drogi klasy lokaln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-D – teren drogi klasy dojazdowej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KDX – teren ciągu pieszo-jezdnego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znaczenia graficzne informacyjne: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nia wewnętrznego podziału – orientacyjn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ranica aglomeracji Topólk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bszar o szczególnym znaczeniu społecznym, gospodarczym i kulturalnym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lak kajakowy „Szlak Zgłowiączki”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minanta przestrzenn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unkt widokowy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ymbole wydzielonych terenów elementarnych o różnym przeznaczeniu lub różnych zasadach zagospodarowania</w:t>
      </w:r>
      <w:r>
        <w:rPr>
          <w:rFonts w:cs="Arial" w:ascii="Arial Narrow" w:hAnsi="Arial Narrow"/>
          <w:sz w:val="22"/>
          <w:szCs w:val="20"/>
        </w:rPr>
        <w:t xml:space="preserve"> tworzą identyfikatory składające się z zestawu cyfr arabskich i oznaczeń literowych określających: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czba pisana cyframi arabskimi – oznacza numer porządkowy terenu;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znaczenie literowe – oznacza przeznaczenie terenu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5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Ilekroć w niniejszej uchwale jest mowa o: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daptacji zabudowy </w:t>
      </w:r>
      <w:r>
        <w:rPr>
          <w:rFonts w:cs="Arial" w:ascii="Arial Narrow" w:hAnsi="Arial Narrow"/>
          <w:sz w:val="22"/>
          <w:szCs w:val="20"/>
        </w:rPr>
        <w:t>– należy przez to rozumieć zachowanie istniejącej zabudowy z możliwością działań inwestycyjnych zmierzających do przystosowania istniejącej zabudowy do nowych rozwiązań przestrzennych, funkcjonalnych i technicznych poprzez remont, nadbudowę, przebudowę, rozbudowę lub zmianę sposobu użytkowania obiektu budowlanego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glomeracji Topólka </w:t>
      </w:r>
      <w:r>
        <w:rPr>
          <w:rFonts w:cs="Arial" w:ascii="Arial Narrow" w:hAnsi="Arial Narrow"/>
          <w:sz w:val="22"/>
          <w:szCs w:val="20"/>
        </w:rPr>
        <w:t>– należy przez to rozumieć aglomerację kanalizacyjną części obszaru gminy Topólka z oczyszczalnią ścieków w miejscowości Dębianki (poza obszarem planu), wyznaczoną zgodnie z przepisami odrębnymi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agroturystyce </w:t>
      </w:r>
      <w:r>
        <w:rPr>
          <w:rFonts w:cs="Arial" w:ascii="Arial Narrow" w:hAnsi="Arial Narrow"/>
          <w:sz w:val="22"/>
          <w:szCs w:val="20"/>
        </w:rPr>
        <w:t xml:space="preserve">– należy przez to rozumieć usługi w zakresie zapewnienia form wypoczynku w warunkach wiejskich poprzez wynajmowanie pokoi gościnnych turystom, z możliwością korzystania z częściowego lub całodniowego wyżywienia, atrakcji w postaci: wędkarstwa, jazdy konnej, uczestnictwa w pracach domowych lub gospodarskich; 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dominancie przestrzennej </w:t>
      </w:r>
      <w:r>
        <w:rPr>
          <w:rFonts w:cs="Arial" w:ascii="Arial Narrow" w:hAnsi="Arial Narrow"/>
          <w:sz w:val="22"/>
          <w:szCs w:val="20"/>
        </w:rPr>
        <w:t>– należy przez to rozumieć obiekt budowlany wyróżniający się gabarytami lub formą z otoczenia, tworzący charakterystyczny element układu urbanistycznego kształtujący przestrzeń;</w:t>
      </w:r>
    </w:p>
    <w:p>
      <w:pPr>
        <w:pStyle w:val="Normal"/>
        <w:numPr>
          <w:ilvl w:val="0"/>
          <w:numId w:val="64"/>
        </w:numPr>
        <w:ind w:left="714" w:hanging="357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korytarzu ekologicznym </w:t>
      </w:r>
      <w:r>
        <w:rPr>
          <w:rFonts w:cs="Arial" w:ascii="Arial Narrow" w:hAnsi="Arial Narrow"/>
          <w:sz w:val="22"/>
          <w:szCs w:val="20"/>
        </w:rPr>
        <w:t>– należy przez to rozumieć uwarunkowany przyrodniczo obszar przestrzenny gminy o wysokich walorach krajobrazowych, określony w</w:t>
      </w:r>
      <w:r>
        <w:rPr>
          <w:rFonts w:cs="Arial" w:ascii="Arial Narrow" w:hAnsi="Arial Narrow"/>
          <w:i/>
          <w:iCs/>
          <w:sz w:val="22"/>
          <w:szCs w:val="20"/>
        </w:rPr>
        <w:t xml:space="preserve"> „Studium uwarunkowań i kierunków zagospodarowania przestrzennego Gminy Topólka”,</w:t>
      </w:r>
      <w:r>
        <w:rPr>
          <w:rFonts w:cs="Arial" w:ascii="Arial Narrow" w:hAnsi="Arial Narrow"/>
          <w:sz w:val="22"/>
          <w:szCs w:val="20"/>
        </w:rPr>
        <w:t xml:space="preserve"> mający na celu zapewnienie ciągłości ekologicznej między obszarami prawnie chronionymi (położonymi poza obszarem planu), w tym w dolinie Zgłowiączki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linii wewnętrznego podziału </w:t>
      </w:r>
      <w:r>
        <w:rPr>
          <w:rFonts w:cs="Arial" w:ascii="Arial Narrow" w:hAnsi="Arial Narrow"/>
          <w:sz w:val="22"/>
          <w:szCs w:val="20"/>
        </w:rPr>
        <w:t xml:space="preserve">– </w:t>
      </w:r>
      <w:r>
        <w:rPr>
          <w:rFonts w:cs="Arial" w:ascii="Arial Narrow" w:hAnsi="Arial Narrow"/>
          <w:b/>
          <w:bCs/>
          <w:sz w:val="22"/>
          <w:szCs w:val="20"/>
        </w:rPr>
        <w:t xml:space="preserve">orientacyjnej </w:t>
      </w:r>
      <w:r>
        <w:rPr>
          <w:rFonts w:cs="Arial" w:ascii="Arial Narrow" w:hAnsi="Arial Narrow"/>
          <w:sz w:val="22"/>
          <w:szCs w:val="20"/>
        </w:rPr>
        <w:t>– należy przez to rozumieć przerywaną linię przedstawioną na rysunku planu, stanowiącą propozycję dla scalania i podziału nieruchomości, jako oznaczenie informacyjne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linii rozgraniczającej tereny - obowiązującej </w:t>
      </w:r>
      <w:r>
        <w:rPr>
          <w:rFonts w:cs="Arial" w:ascii="Arial Narrow" w:hAnsi="Arial Narrow"/>
          <w:sz w:val="22"/>
          <w:szCs w:val="20"/>
        </w:rPr>
        <w:t xml:space="preserve">– należy przez to rozumieć linię oddzielającą tereny o różnym przeznaczeniu i </w:t>
      </w:r>
      <w:r>
        <w:rPr>
          <w:rFonts w:cs="Arial Narrow" w:ascii="Arial Narrow" w:hAnsi="Arial Narrow"/>
          <w:sz w:val="22"/>
          <w:szCs w:val="20"/>
        </w:rPr>
        <w:t>różnych zasadach zagospodarowania</w:t>
      </w:r>
      <w:r>
        <w:rPr>
          <w:rFonts w:cs="Arial" w:ascii="Arial Narrow" w:hAnsi="Arial Narrow"/>
          <w:sz w:val="22"/>
          <w:szCs w:val="20"/>
        </w:rPr>
        <w:t>, której przebieg ustala się jako stały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linii rozgraniczającej tereny - orientacyjnej </w:t>
      </w:r>
      <w:r>
        <w:rPr>
          <w:rFonts w:cs="Arial" w:ascii="Arial Narrow" w:hAnsi="Arial Narrow"/>
          <w:sz w:val="22"/>
          <w:szCs w:val="20"/>
        </w:rPr>
        <w:t>– należy przez to rozumieć linię oddzielającą tereny o różnym przeznaczeniu</w:t>
      </w:r>
      <w:r>
        <w:rPr>
          <w:rFonts w:cs="Arial Narrow" w:ascii="Arial Narrow" w:hAnsi="Arial Narrow"/>
          <w:sz w:val="22"/>
          <w:szCs w:val="20"/>
        </w:rPr>
        <w:t xml:space="preserve"> lub różnych zasadach zagospodarowania</w:t>
      </w:r>
      <w:r>
        <w:rPr>
          <w:rFonts w:cs="Arial" w:ascii="Arial Narrow" w:hAnsi="Arial Narrow"/>
          <w:sz w:val="22"/>
          <w:szCs w:val="20"/>
        </w:rPr>
        <w:t>, której przebieg może być zmieniony na całej swojej długości lub jej części (zgodnie z ustaleniami planu) maksymalnie do 3m w każdą stronę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linii zabudowy</w:t>
      </w:r>
      <w:r>
        <w:rPr>
          <w:rFonts w:cs="Arial" w:ascii="Arial Narrow" w:hAnsi="Arial Narrow"/>
          <w:sz w:val="22"/>
          <w:szCs w:val="20"/>
        </w:rPr>
        <w:t xml:space="preserve"> - </w:t>
      </w:r>
      <w:r>
        <w:rPr>
          <w:rFonts w:cs="Arial" w:ascii="Arial Narrow" w:hAnsi="Arial Narrow"/>
          <w:b/>
          <w:sz w:val="22"/>
          <w:szCs w:val="20"/>
        </w:rPr>
        <w:t xml:space="preserve">nieprzekraczalnej </w:t>
      </w:r>
      <w:r>
        <w:rPr>
          <w:rFonts w:cs="Arial" w:ascii="Arial Narrow" w:hAnsi="Arial Narrow"/>
          <w:sz w:val="22"/>
          <w:szCs w:val="20"/>
        </w:rPr>
        <w:t>– należy przez to rozumieć linię wyznaczoną na określonym terenie               i przedstawioną na rysunku planu, dotyczącą sytuowania ścian zewnętrznych budynków, poza którą w kierunku dróg lub terenów sąsiednich zakazuje się lokalizowania obiektów budowlanych, z wyłączeniem reklam, oraz z dopuszczeniem wysuniętych na odległość do 1,0m od lica ściany zewnętrznej części budynków jak: niezamknięte ze wszystkich stron ścianami zewnętrznymi przedsionki wejściowe, zadaszenia, schody wejściowe, witryny sklepowe, gzymsy, a także z dopuszczeniem wysuniętych na odległość do 1,5m od lica ściany zewnętrznej części budynków jak: balkony, loggie, wykusze, okapy dachów - lokalizowanych powyżej parteru budynków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obszarze szczególnego zagrożenia powodzią - </w:t>
      </w:r>
      <w:r>
        <w:rPr>
          <w:rFonts w:cs="Arial Narrow" w:ascii="Arial Narrow" w:hAnsi="Arial Narrow"/>
          <w:sz w:val="22"/>
        </w:rPr>
        <w:t>należy przez to rozumieć obszar szczególnego zagrożenia powodzią w rozumieniu przepisów odrębnych, obejmujący dolinę rzeki Zgłowiączki w granicy zasięgu zalewu bezpośredniego (zgodnie z rysunkiem planu), tj. zagrożony zalaniem wodą o prawdopodobieństwie 1,0%</w:t>
      </w:r>
      <w:r>
        <w:rPr>
          <w:rFonts w:cs="Arial" w:ascii="Arial Narrow" w:hAnsi="Arial Narrow"/>
          <w:sz w:val="22"/>
          <w:szCs w:val="20"/>
        </w:rPr>
        <w:t xml:space="preserve">,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obszarze o</w:t>
      </w:r>
      <w:r>
        <w:rPr>
          <w:rFonts w:cs="Arial" w:ascii="Arial Narrow" w:hAnsi="Arial Narrow"/>
          <w:b/>
          <w:bCs/>
          <w:sz w:val="22"/>
          <w:szCs w:val="20"/>
        </w:rPr>
        <w:t xml:space="preserve"> spadku powyżej 8% </w:t>
      </w:r>
      <w:r>
        <w:rPr>
          <w:rFonts w:cs="Arial" w:ascii="Arial Narrow" w:hAnsi="Arial Narrow"/>
          <w:sz w:val="22"/>
          <w:szCs w:val="20"/>
        </w:rPr>
        <w:t>– należy przez to rozumieć obszar gruntów usytuowanych na fragmentach zboczy doliny Zgłowiączki, zagrożony procesami osuwiskowymi – wynikający z opracowania ekofizjograficznego dla obszaru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obszarze </w:t>
      </w:r>
      <w:r>
        <w:rPr>
          <w:rFonts w:cs="Arial" w:ascii="Arial Narrow" w:hAnsi="Arial Narrow"/>
          <w:b/>
          <w:bCs/>
          <w:sz w:val="22"/>
          <w:szCs w:val="20"/>
        </w:rPr>
        <w:t xml:space="preserve">o ograniczonej przydatności dla budownictwa </w:t>
      </w:r>
      <w:r>
        <w:rPr>
          <w:rFonts w:cs="Arial" w:ascii="Arial Narrow" w:hAnsi="Arial Narrow"/>
          <w:sz w:val="22"/>
          <w:szCs w:val="20"/>
        </w:rPr>
        <w:t>– należy przez to rozumieć obszar gruntów usytuowanych na fragmentach doliny Zgłowiączki, zawierający w podłożu utwory piaszczyste z udziałem utworów koluwialnych oraz organogenicznych - wynikający z opracowania ekofizjograficznego dla obszaru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obszarze o szczególnym znaczeniu społecznym, gospodarczym i kulturalnym</w:t>
      </w:r>
      <w:r>
        <w:rPr>
          <w:rFonts w:cs="Arial" w:ascii="Arial Narrow" w:hAnsi="Arial Narrow"/>
          <w:sz w:val="22"/>
          <w:szCs w:val="20"/>
        </w:rPr>
        <w:t xml:space="preserve"> - należy przez to rozumieć uwarunkowany gospodarczo i ekonomicznie obszar funkcjonalno-przestrzenny gminy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przestrzeni publicznej </w:t>
      </w:r>
      <w:r>
        <w:rPr>
          <w:rFonts w:cs="Arial" w:ascii="Arial Narrow" w:hAnsi="Arial Narrow"/>
          <w:sz w:val="22"/>
          <w:szCs w:val="20"/>
        </w:rPr>
        <w:t xml:space="preserve">– należy przez to rozumieć obszar przestrzeni publicznej w rozumieniu przepisów odrębnych, w rozróżnieniu na: </w:t>
      </w:r>
      <w:r>
        <w:rPr>
          <w:rFonts w:cs="Arial" w:ascii="Arial Narrow" w:hAnsi="Arial Narrow"/>
          <w:sz w:val="22"/>
          <w:szCs w:val="20"/>
          <w:u w:val="single"/>
        </w:rPr>
        <w:t xml:space="preserve">przestrzeń przeznaczoną do realizacji celów publicznych </w:t>
      </w:r>
      <w:r>
        <w:rPr>
          <w:rFonts w:cs="Arial" w:ascii="Arial Narrow" w:hAnsi="Arial Narrow"/>
          <w:sz w:val="22"/>
          <w:szCs w:val="20"/>
        </w:rPr>
        <w:t xml:space="preserve">(oznaczoną wyróżnikiem „*”), stanowiącą własności gminne, Skarbu Państwa lub innych podmiotów, lub przeznaczoną do wykupu na realizację w/w celów, oraz </w:t>
      </w:r>
      <w:r>
        <w:rPr>
          <w:rFonts w:cs="Arial" w:ascii="Arial Narrow" w:hAnsi="Arial Narrow"/>
          <w:sz w:val="22"/>
          <w:szCs w:val="20"/>
          <w:u w:val="single"/>
        </w:rPr>
        <w:t>przestrzeń ogólnodostępną</w:t>
      </w:r>
      <w:r>
        <w:rPr>
          <w:rFonts w:cs="Arial" w:ascii="Arial Narrow" w:hAnsi="Arial Narrow"/>
          <w:sz w:val="22"/>
          <w:szCs w:val="20"/>
        </w:rPr>
        <w:t xml:space="preserve"> (bez wyróżnika „*”), mogącą pozostawać we władaniu osób fizycznych i praw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przeznaczeniu terenu - podstawowym</w:t>
      </w:r>
      <w:r>
        <w:rPr>
          <w:rFonts w:cs="Arial" w:ascii="Arial Narrow" w:hAnsi="Arial Narrow"/>
          <w:sz w:val="22"/>
          <w:szCs w:val="20"/>
        </w:rPr>
        <w:t xml:space="preserve"> – należy przez to rozumieć dominujące zagospodarowanie terenu określone ustaleniami planu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przeznaczeniu terenu - uzupełniającym </w:t>
      </w:r>
      <w:r>
        <w:rPr>
          <w:rFonts w:cs="Arial" w:ascii="Arial Narrow" w:hAnsi="Arial Narrow"/>
          <w:sz w:val="22"/>
          <w:szCs w:val="20"/>
        </w:rPr>
        <w:t xml:space="preserve">- należy przez to rozumieć zagospodarowanie terenu inne niż określone w przeznaczeniu terenu - podstawowym, które je uzupełnia lub wzbogaca oraz które nie może stanowić więcej niż 30% ustalonej planem maksymalnej wielkości powierzchni zabudowy w stosunku do powierzchni działki lub terenu inwestycji, lub nie może stanowić więcej niż 30% wielkości powierzchni działki lub terenu inwestycji;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przeznaczeniu terenu - dopuszczalnym</w:t>
      </w:r>
      <w:r>
        <w:rPr>
          <w:rFonts w:cs="Arial" w:ascii="Arial Narrow" w:hAnsi="Arial Narrow"/>
          <w:sz w:val="22"/>
          <w:szCs w:val="20"/>
        </w:rPr>
        <w:t xml:space="preserve"> – należy przez to rozumieć zagospodarowanie terenu inne niż przeznaczenie terenu podstawowe lub przeznaczenie terenu uzupełniające, które nie jest z nimi sprzeczne oraz którego realizacja na danym terenie dodatkowo je uzupełnia lub wzbogaci oraz które może być dokonane wyłącznie po lub przy realizacji przeznaczenia terenu - podstawowego, a także które nie może stanowić docelowo więcej niż 20% ustalonej maksymalnej wielkości powierzchni zabudowy w stosunku do powierzchni działki lub terenu inwestycji, lub nie może stanowić więcej niż 20% wielkości powierzchni działki lub terenu inwestycji;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reklamie dynamicznej</w:t>
      </w:r>
      <w:r>
        <w:rPr>
          <w:rFonts w:cs="Arial Narrow" w:ascii="Arial Narrow" w:hAnsi="Arial Narrow"/>
          <w:sz w:val="22"/>
          <w:szCs w:val="22"/>
        </w:rPr>
        <w:t xml:space="preserve"> – należy przez to rozumieć nośnik informacji wizualnej świetlnej (animowanej) pozwalającej na tworzenie reklamy (lub informacji) zmieniającej kolory i obrazy sekwencyjnie, płynnie lub skokowo, na urządzeniu reklamowym lub umieszczony na elewacji obiektu budowlanego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reklamie wielkopowierzchniowej</w:t>
      </w:r>
      <w:r>
        <w:rPr>
          <w:rFonts w:cs="Arial" w:ascii="Arial Narrow" w:hAnsi="Arial Narrow"/>
          <w:sz w:val="22"/>
          <w:szCs w:val="20"/>
        </w:rPr>
        <w:t xml:space="preserve"> – należy przez to rozumieć </w:t>
      </w:r>
      <w:r>
        <w:rPr>
          <w:rFonts w:cs="Arial Narrow" w:ascii="Arial Narrow" w:hAnsi="Arial Narrow"/>
          <w:sz w:val="22"/>
          <w:szCs w:val="22"/>
        </w:rPr>
        <w:t>nośnik reklamy (lub informacji)</w:t>
      </w:r>
      <w:r>
        <w:rPr>
          <w:rFonts w:cs="Arial" w:ascii="Arial Narrow" w:hAnsi="Arial Narrow"/>
          <w:sz w:val="22"/>
          <w:szCs w:val="20"/>
        </w:rPr>
        <w:t xml:space="preserve"> o powierzchni ekspozycji większej niż 6,0 m², na </w:t>
      </w:r>
      <w:r>
        <w:rPr>
          <w:rFonts w:cs="Arial Narrow" w:ascii="Arial Narrow" w:hAnsi="Arial Narrow"/>
          <w:sz w:val="22"/>
          <w:szCs w:val="22"/>
        </w:rPr>
        <w:t xml:space="preserve">urządzeniu reklamowym </w:t>
      </w:r>
      <w:r>
        <w:rPr>
          <w:rFonts w:cs="Arial" w:ascii="Arial Narrow" w:hAnsi="Arial Narrow"/>
          <w:sz w:val="22"/>
          <w:szCs w:val="20"/>
        </w:rPr>
        <w:t xml:space="preserve">własnym trwale związanym z gruntem lub </w:t>
      </w:r>
      <w:r>
        <w:rPr>
          <w:rFonts w:cs="Arial Narrow" w:ascii="Arial Narrow" w:hAnsi="Arial Narrow"/>
          <w:sz w:val="22"/>
          <w:szCs w:val="22"/>
        </w:rPr>
        <w:t>umieszczony na elewacji obiektu budowlanego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trefie polityki przestrzennej rozwoju funkcji mieszkaniowo-usługowej Topólka – Borek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Rybiny</w:t>
      </w:r>
      <w:r>
        <w:rPr>
          <w:rFonts w:cs="Arial" w:ascii="Arial Narrow" w:hAnsi="Arial Narrow"/>
          <w:sz w:val="22"/>
          <w:szCs w:val="20"/>
        </w:rPr>
        <w:t xml:space="preserve"> – należy przez to rozumieć zdefiniowany uwarunkowaniami gospodarczo-ekonomicznymi obszar funkcjonalno-przestrzenny gminy określony w </w:t>
      </w:r>
      <w:r>
        <w:rPr>
          <w:rFonts w:cs="Arial" w:ascii="Arial Narrow" w:hAnsi="Arial Narrow"/>
          <w:i/>
          <w:iCs/>
          <w:sz w:val="22"/>
          <w:szCs w:val="20"/>
        </w:rPr>
        <w:t>„Studium uwarunkowań i kierunków zagospodarowania przestrzennego Gminy Topolka”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terenie </w:t>
      </w:r>
      <w:r>
        <w:rPr>
          <w:rFonts w:cs="Arial" w:ascii="Arial Narrow" w:hAnsi="Arial Narrow"/>
          <w:sz w:val="22"/>
          <w:szCs w:val="20"/>
        </w:rPr>
        <w:t>– należy przez to rozumieć teren o określonym rodzaju przeznaczenia i zasadach zagospodarowania, opisany w tekście planu, wyznaczony na rysunku planu liniami rozgraniczającymi terenu oraz posiadający identyfikator składający się z zestawu cyfr arabskich i oznaczeń literow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terenie inwestycji </w:t>
      </w:r>
      <w:r>
        <w:rPr>
          <w:rFonts w:cs="Arial" w:ascii="Arial Narrow" w:hAnsi="Arial Narrow"/>
          <w:sz w:val="22"/>
          <w:szCs w:val="20"/>
        </w:rPr>
        <w:t>– należy przez to rozumieć powierzchnię działki budowlanej lub łączną powierzchnię działek gruntu objętych realizowaną inwestycją, o ustalonych granicach geodezyj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usługach nieuciążliwych </w:t>
      </w:r>
      <w:r>
        <w:rPr>
          <w:rFonts w:cs="Arial" w:ascii="Arial Narrow" w:hAnsi="Arial Narrow"/>
          <w:sz w:val="22"/>
          <w:szCs w:val="20"/>
        </w:rPr>
        <w:t>- należy przez to rozumieć usługi oraz działalności nie będące przedsięwzięciami mogącymi zawsze lub potencjalnie znacząco oddziaływać na środowisko, określone w przepisach odrębnych, z wyłączeniem niezbędnej infrastruktury technicznej oraz sieci i urządzeń telekomunikacyjnych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wysokości zabudowy </w:t>
      </w:r>
      <w:r>
        <w:rPr>
          <w:rFonts w:cs="Arial" w:ascii="Arial Narrow" w:hAnsi="Arial Narrow"/>
          <w:sz w:val="22"/>
          <w:szCs w:val="20"/>
        </w:rPr>
        <w:t>– należy przez to rozumieć wysokość obiektów budowlanych mierzoną od naturalnego poziomu terenu w najniższym punkcie obrysu budynku lub budowli do najwyższego punktu pokrycia dachu lub attyki budynku, lub do najwyżej położonego punktu budowli, z wyłączeniem urządzeń infrastruktury telekomunikacyjnej oraz inwestycji celu publicznego z zakresu łączności publicznej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budowie sezonowej </w:t>
      </w:r>
      <w:r>
        <w:rPr>
          <w:rFonts w:cs="Arial" w:ascii="Arial Narrow" w:hAnsi="Arial Narrow"/>
          <w:sz w:val="22"/>
          <w:szCs w:val="20"/>
        </w:rPr>
        <w:t>- należy przez to rozumieć: ogródki gastronomiczne lokalizowane okresowo przy lokalach prowadzących taką działalność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gospodarowaniu rekreacyjno-wypoczynkowym </w:t>
      </w:r>
      <w:r>
        <w:rPr>
          <w:rFonts w:cs="Arial" w:ascii="Arial Narrow" w:hAnsi="Arial Narrow"/>
          <w:sz w:val="22"/>
          <w:szCs w:val="20"/>
        </w:rPr>
        <w:t>– należy przez to rozumieć zagospodarowanie inne niż urządzenia turystyczne określone w rozumieniu przepisów odrębnych jak: ścieżki spacerowe i rowerowe, deszczochrony, place zabaw dla dzieci, wyznaczone sezonowo miejsca piknikowe, stanowiska do wędkowania oraz pomosty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– należy przez to rozumieć zespoły roślinności wielowarstwowej (utworzonej przez drzewa i krzewy), których wprowadzenie ma na celu: zapobieganie przenikaniu do środowiska hałasu, wibracji oraz zanieczyszczeń powietrza, a także zmniejszanie ich natężeń oraz tworzenie naturalnej bariery ochronnej dla terenów zabudowy mieszkaniowej i zagrodowej lub dla terenów wchodzących w skład korytarza ekologicznego przed ewentualnymi uciążliwościami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ochronnej </w:t>
      </w:r>
      <w:r>
        <w:rPr>
          <w:rFonts w:cs="Arial" w:ascii="Arial Narrow" w:hAnsi="Arial Narrow"/>
          <w:sz w:val="22"/>
          <w:szCs w:val="20"/>
        </w:rPr>
        <w:t>– należy przez to rozumieć zespoły roślinności wielopoziomowej (utworzonej przez drzewa i krzewy), których wprowadzenie ma na celu: zapobieganie erozji, ochronę terenów i wód powierzchniowych śródlądowych wchodzących w skład korytarza ekologicznego lub ograniczanie penetracji ludzi i zwierząt domow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użytków zielonych </w:t>
      </w:r>
      <w:r>
        <w:rPr>
          <w:rFonts w:cs="Arial" w:ascii="Arial Narrow" w:hAnsi="Arial Narrow"/>
          <w:sz w:val="22"/>
          <w:szCs w:val="20"/>
        </w:rPr>
        <w:t>– należy przez to rozumieć łąki i pastwiska w rozumieniu przepisów odrębnych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ieleni naturalnej </w:t>
      </w:r>
      <w:r>
        <w:rPr>
          <w:rFonts w:cs="Arial" w:ascii="Arial Narrow" w:hAnsi="Arial Narrow"/>
          <w:sz w:val="22"/>
          <w:szCs w:val="20"/>
        </w:rPr>
        <w:t>– należy przez to rozumieć zieleń nieurządzoną jak: zieleń łęgowa, zadrzewienia śródpolne, zakrzewienia lub nieużytki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jęcia i określenia użyte w ustaleniach planu, a nie zdefiniowane powyżej, należy rozumieć zgodnie                        z obowiązującymi przepisami praw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2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Ustalenia ogólne dotyczące przeznaczenia i zasad zagospodarowania terenu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6. Ustalenia dotyczące przeznaczenia terenów - zasad ich zagospodarowania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 </w:t>
      </w:r>
      <w:r>
        <w:rPr>
          <w:rFonts w:cs="Arial" w:ascii="Arial Narrow" w:hAnsi="Arial Narrow"/>
          <w:sz w:val="22"/>
          <w:szCs w:val="20"/>
        </w:rPr>
        <w:t>oraz</w:t>
      </w:r>
      <w:r>
        <w:rPr>
          <w:rFonts w:cs="Arial" w:ascii="Arial Narrow" w:hAnsi="Arial Narrow"/>
          <w:b/>
          <w:bCs/>
          <w:sz w:val="22"/>
          <w:szCs w:val="20"/>
        </w:rPr>
        <w:t xml:space="preserve"> U</w:t>
      </w:r>
      <w:r>
        <w:rPr>
          <w:rFonts w:cs="Arial" w:ascii="Arial Narrow" w:hAnsi="Arial Narrow"/>
          <w:sz w:val="22"/>
          <w:szCs w:val="20"/>
        </w:rPr>
        <w:t>, ustala się jako zagospodarowanie towarzyszące: obiekty małej architektury, zieleń, drogi wewnętrzne oraz urządzenia budowlane w rozumieniu przepisów odrębnych, gdzie potrzeby w zakresie miejsc postojowych realizowane mogą być w formie placów postojowych (parkingów) lub garaży rozumianych jako: garaże murowane, wbudowane lub wolnostojące, w tym maksymalnie łącznie 3 stanowiska dla działki lub terenu inwestycji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 </w:t>
      </w:r>
      <w:r>
        <w:rPr>
          <w:rFonts w:cs="Arial" w:ascii="Arial Narrow" w:hAnsi="Arial Narrow"/>
          <w:sz w:val="22"/>
          <w:szCs w:val="20"/>
        </w:rPr>
        <w:t>ustala się: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w zakresie: handlu hurtowego, zakładów kamieniarskich i ich ekspozycji, punktów do zbierania lub przeładunku odpadów i surowców wtórnych oraz stolarni;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usług w zakresie obsługi motoryzacji oraz stacji obsługi lub remontowych środków transportu, jak: myjnie, stacje paliw gazu płynnego i stacje kontroli pojazdów, autokomisy oraz serwisy wymiany lub wulkanizacji ogumienia, z wyłączeniem inwestycji określonych w pkt 3: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zmianę sposobu użytkowania istniejących obiektów pod usługi, jak: myjnie, stacje paliw gazu płynnego, stacje kontroli pojazdów oraz stacje obsługi lub remontowe środków transportu prowadzące działalność wyłącznie w zakresie dotyczącym układów elektronicznych, elektrycznych i klimatyzacyjnych oraz serwisy wymiany lub wulkanizacji ogumienia; zgodnie z ustaleniami jak w § 8 ust. 1-3 i 8 uchwały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 xml:space="preserve">ustala się zakaz lokalizacji usług w zakresie obsługi motoryzacji jak stacje paliw (z wyłączeniem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7U</w:t>
      </w:r>
      <w:r>
        <w:rPr>
          <w:rFonts w:cs="Arial" w:ascii="Arial Narrow" w:hAnsi="Arial Narrow"/>
          <w:sz w:val="22"/>
          <w:szCs w:val="20"/>
        </w:rPr>
        <w:t>)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R</w:t>
      </w:r>
      <w:r>
        <w:rPr>
          <w:rFonts w:cs="Arial" w:ascii="Arial Narrow" w:hAnsi="Arial Narrow"/>
          <w:sz w:val="22"/>
          <w:szCs w:val="20"/>
        </w:rPr>
        <w:t xml:space="preserve"> dopuszcza się zalesienia gruntów stanowiących użytki rolne: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zagrożonych osuwiskami i erozją, niezależnie od klasy gleby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stanowiących gleby klas V i VI,</w:t>
      </w:r>
    </w:p>
    <w:p>
      <w:pPr>
        <w:pStyle w:val="Normal"/>
        <w:numPr>
          <w:ilvl w:val="1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gruntach bezpośrednio przylegających do istniejących kompleksów leśnych, niezależnie od klasy gleby.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enia w zakresie przeznaczenia terenu dotyczące pozostałych terenów, określają przepisy dotyczące poszczególnych terenów zawarte w Rozdziałach 3 i 4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7. Ustalenia dotyczące zasad ochrony i kształtowania ładu przestrzenn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33" w:leader="none"/>
        </w:tabs>
        <w:ind w:left="333" w:hanging="333"/>
        <w:jc w:val="both"/>
        <w:rPr/>
      </w:pPr>
      <w:r>
        <w:rPr>
          <w:rFonts w:cs="Arial" w:ascii="Arial Narrow" w:hAnsi="Arial Narrow"/>
          <w:sz w:val="22"/>
          <w:szCs w:val="20"/>
        </w:rPr>
        <w:t>Ustala się wymóg kształtowania ładu przestrzennego poprzez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ytuowanie zabudowy zgodnie z ustalonymi na rysunku planu liniami zabudowy – nieprzekraczalnymi oraz ustalonymi w tekście planu zasadami kształtowania zabudowy oraz warunkami zagospodarowania terenu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realizowanie w ramach działki budowlanej zabudowy stanowiącej harmonijny zespół nawiązujący do siebie architektonicznie, materiałowo i kolorystycznie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kaz zastosowania rozwiązań architektonicznych o wysokich walorach estetycznych dla elewacji obiektów budowlanych od strony dróg publicznych 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oraz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33" w:leader="none"/>
        </w:tabs>
        <w:ind w:left="333" w:hanging="333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realizacji ogrodzeń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kaz realizacji ogrodzeń z prefabrykowanych przęseł betonowych, tj. z przęseł pełnych w całym obszarze planu, z przęseł ażurowych wzdłuż dróg publicznych i wzdłuż ciągów pieszo-jezdnych;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kaz realizacji ogrodzeń ażurowych wzdłuż dróg publicznych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wykończenia elewacji obiektów budowla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MN/U, RM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obowiązuje wykończenie elewacji z materiałów o charakterze mineralnym lub naturalnym jak: tynk barwiony lub malowany, cegła ceramiczna w kolorze naturalnym, drewno, kamień (nie dotyczy obróbek blacharskich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T</w:t>
      </w:r>
      <w:r>
        <w:rPr>
          <w:rFonts w:cs="Arial" w:ascii="Arial Narrow" w:hAnsi="Arial Narrow"/>
          <w:sz w:val="22"/>
          <w:szCs w:val="20"/>
        </w:rPr>
        <w:t xml:space="preserve"> dopuszcza się wykończenie elewacji z materiałów jak: metal lub szkł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stosowania blachy falistej jako materiału wykończenia elewacji (nie dotyczy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T)</w:t>
      </w:r>
      <w:r>
        <w:rPr>
          <w:rFonts w:cs="Arial" w:ascii="Arial Narrow" w:hAnsi="Arial Narrow"/>
          <w:sz w:val="22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kolorystyka zabudowy - z wyłączeniem kolorów jaskrawych.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sady umieszczania reklam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umieszczania reklam w pasach drogowych dróg publicznych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reklam dynamicznych, z wyłączeniem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7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>, dla których ustala się możliwość lokalizacji reklamy dynamicznej w ilości maksymalnie jedna sztuka / teren wyznaczony liniami rozgraniczającymi obowiązującymi, zgodnie z przepisami odrębnym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reklam wielkopowierzchniowych: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kaz lokalizacji reklam wielkopowierzchniowych 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pozostałych terenach dopuszcza się reklamy wielkopowierzchniowe na urządzeniach reklamowych lub w przypadku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na elewacjach bez otworów okiennych i drzwiowych, zgodnie z przepisami odrębnymi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693" w:leader="none"/>
        </w:tabs>
        <w:ind w:left="69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opuszcza się lokalizację reklam innych, niż wymienione w pkt 3, umieszczanych nad witrynami, otworami okiennymi i drzwiowymi obiektów usługowych, gdzie maksymalna powierzchnia reklam na elewacji nie może przekroczyć 15% pow. elewacji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wierzchnie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zdnie dróg publicznych – nawierzchnie lite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jezdnie ciągów pieszo-jezdnych oraz miejsca postojowe i drogi wewnętrzne 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– nawierzchnie lite lub z elementów rozbieralnych drobnowymiarowych;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pozostałych przypadkach nie występuje potrzeba określenia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8. Ustalenia dotyczące zasad ochrony środowiska, przyrody i krajobrazu kultur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i inwestycji mogących zawsze znacząco oddziaływać na środowisko, określonych w przepisach odrębnych, z wyłączeniem urządzeń i infrastruktury telekomunikacyjnej oraz inwestycji celu publicznego z zakresu łączności publ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usług i inwestycji mogących potencjalnie znacząco oddziaływać na środowisko, określonych w przepisach odrębnych, z wyłączeniem: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terenów oznaczonymi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U </w:t>
      </w:r>
      <w:r>
        <w:rPr>
          <w:rFonts w:cs="Arial" w:ascii="Arial Narrow" w:hAnsi="Arial Narrow"/>
          <w:sz w:val="22"/>
          <w:szCs w:val="20"/>
        </w:rPr>
        <w:t>pod warunkiem, że ewentualne uciążliwości dla środowiska lub zdrowia ludzi muszą mieścić się w granicach własności, a fakty te znajdą potwierdzenie w odpowiednich dokumentach przewidzianych do takiego stwierdzenia w przepisach odrębnych dotyczących ochrony środowiska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ieci infrastruktury technicznej, w tym obiektów, urządzeń i infrastruktury telekomunikacyjnej oraz inwestycji celu publicznego z zakresu łączności publicznej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róg publicznych, ciągów pieszo-jezdnych i dróg wewnętrznych;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elioracji łąk, pastwisk lub nieużytk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Nakaz wyposażania obiektów w urządzenia nie powodujące pogorszenia standardów jakości środowis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grzebowisk, instalacji do spopielania zwłok oraz wszelkich składowisk i wylewisk odpadów niebezpiecznych oraz innych niż niebezpiec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aksymalną ochronę zieleni poprzez: właściwe zachowanie, wykorzystanie oraz odnawianie zdrowej biologicznie roślinności i drzewostanu, a także poprzez prowadzenie działalności inwestycyjnej przy zachowaniu przepisów odrębnych w zakresie wycinki drzew i krzew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a się maksymalną ochronę walorów krajobrazowych poprzez zakaz lokalizacji zagospodarowania przesłaniającego widok na dolinę rzeki Zgłowiączki w miejscach wskazanych jako punkty widokowe zgodnie z rysunkiem plan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Obszar objęty planem podlega wymaganiom przepisów odrębnych w zakresie oczyszczania ścieków komunalnych oraz w zakresie gospodarki odpadami, w tym obowiązuje spełnienie wymagań przepisów odrębnych w zakresie oczyszczania ścieków komunalnych </w:t>
      </w:r>
      <w:r>
        <w:rPr>
          <w:rFonts w:cs="Arial" w:ascii="Arial Narrow" w:hAnsi="Arial Narrow"/>
          <w:bCs/>
          <w:sz w:val="22"/>
          <w:szCs w:val="20"/>
        </w:rPr>
        <w:t>wyznaczonych przez zakres aglomeracji Topól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res oddziaływania obiektów usługowych lub prowadzonej działalności nie może powodować przekroczenia standardów jakości środowiska oraz dopuszczalnych norm, w tym dopuszczalnych poziomów hałasu w środowisku, określonych w przepisach odręb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ochrony przed hałasem oraz kształtowania właściwych standardów akustycznych ustala się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kaz stosowania odpowiednich rozwiązań technicznych oraz zabezpieczeń akustycznych doprowadzających poziom hałasu do wartości zgodnych z obowiązującymi normami, w tym zapewniających właściwe warunki akustyczne w celu ochrony przed hałasem budynków mieszkalnych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pewnienie dopuszczalnych poziomów hałasu (z wyłączeniem terenów wymienionych w pkt 3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 xml:space="preserve"> – jak dla terenów przeznaczonych pod zabudowę zagrodową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– jak dla terenów przeznaczonych na cele mieszkaniowo-usługow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tereny oznaczone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U, R, R/ZZ, Z, Z/ZZ, ZL, ZL/ZZ, Zn/WSs/ZZ, WSp, WSs </w:t>
      </w:r>
      <w:r>
        <w:rPr>
          <w:rFonts w:cs="Arial" w:ascii="Arial Narrow" w:hAnsi="Arial Narrow"/>
          <w:sz w:val="22"/>
          <w:szCs w:val="20"/>
        </w:rPr>
        <w:t>oraz</w:t>
      </w:r>
      <w:r>
        <w:rPr>
          <w:rFonts w:cs="Arial" w:ascii="Arial Narrow" w:hAnsi="Arial Narrow"/>
          <w:b/>
          <w:bCs/>
          <w:sz w:val="22"/>
          <w:szCs w:val="20"/>
        </w:rPr>
        <w:t xml:space="preserve"> T, </w:t>
      </w:r>
      <w:r>
        <w:rPr>
          <w:rFonts w:cs="Arial" w:ascii="Arial Narrow" w:hAnsi="Arial Narrow"/>
          <w:sz w:val="22"/>
          <w:szCs w:val="20"/>
        </w:rPr>
        <w:t xml:space="preserve">wszystkie drogi publiczne oznaczone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KD-Z, KD-L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KD-D </w:t>
      </w:r>
      <w:r>
        <w:rPr>
          <w:rFonts w:cs="Arial" w:ascii="Arial Narrow" w:hAnsi="Arial Narrow"/>
          <w:bCs/>
          <w:sz w:val="22"/>
          <w:szCs w:val="20"/>
        </w:rPr>
        <w:t xml:space="preserve">oraz </w:t>
      </w:r>
      <w:r>
        <w:rPr>
          <w:rFonts w:cs="Arial" w:ascii="Arial Narrow" w:hAnsi="Arial Narrow"/>
          <w:sz w:val="22"/>
          <w:szCs w:val="20"/>
        </w:rPr>
        <w:t xml:space="preserve">ciągi pieszo-jezdne oznaczone symbolami </w:t>
      </w:r>
      <w:r>
        <w:rPr>
          <w:rFonts w:cs="Arial" w:ascii="Arial Narrow" w:hAnsi="Arial Narrow"/>
          <w:b/>
          <w:bCs/>
          <w:sz w:val="22"/>
          <w:szCs w:val="20"/>
        </w:rPr>
        <w:t>KDX</w:t>
      </w:r>
      <w:r>
        <w:rPr>
          <w:rFonts w:cs="Arial" w:ascii="Arial Narrow" w:hAnsi="Arial Narrow"/>
          <w:sz w:val="22"/>
          <w:szCs w:val="20"/>
        </w:rPr>
        <w:t xml:space="preserve"> – nie zalicza się do terenów, dla których ustala się dopuszczalne poziomy hała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terenach bezpośrednio sąsiadujących z rzeką Zgłowiączką, na całej długości cieku, obowiązuje zagospodarowanie zapewniające niezbędny oraz swobodny dostęp i dojazd</w:t>
      </w:r>
      <w:r>
        <w:rPr>
          <w:rFonts w:cs="Arial" w:ascii="Arial Narrow" w:hAnsi="Arial Narrow"/>
          <w:dstrike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do koryta rzeki celem umożliwienia prowadzenia prac konserwacyjno-remontowych oraz eksploatacyjnych, zgodnie z przepisami odręb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przypadku realizacji inwestycji na terenach urządzeń melioracji wodnych szczegółowych, urządzenia te należy zachować lub przebudować w sposób gwarantujący dalsze ich prawidłowe działanie, przy zachowaniu przepisów odręb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Obszar objęty planem związany jest z obszarem zadania nr 47 o znaczeniu wojewódzkim – zachowanie korytarzy ekologicznych zapewniających ciągłość między obszarami prawnie chronionymi, w tym w dolinie Zgłowiączki – stąd: 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yznacza się </w:t>
      </w:r>
      <w:r>
        <w:rPr>
          <w:rFonts w:cs="Arial" w:ascii="Arial Narrow" w:hAnsi="Arial Narrow"/>
          <w:b/>
          <w:sz w:val="22"/>
          <w:szCs w:val="20"/>
        </w:rPr>
        <w:t xml:space="preserve">granice głównego korytarza ekologicznego doliny rzeki Zgłowiączki </w:t>
      </w:r>
      <w:r>
        <w:rPr>
          <w:rFonts w:cs="Arial" w:ascii="Arial Narrow" w:hAnsi="Arial Narrow"/>
          <w:sz w:val="22"/>
          <w:szCs w:val="20"/>
        </w:rPr>
        <w:t xml:space="preserve">(zgodnie z rysunkiem planu) – dotyczy terenów: </w:t>
      </w:r>
      <w:r>
        <w:rPr>
          <w:rFonts w:cs="Arial" w:ascii="Arial Narrow" w:hAnsi="Arial Narrow"/>
          <w:b/>
          <w:bCs/>
          <w:sz w:val="22"/>
          <w:szCs w:val="20"/>
        </w:rPr>
        <w:t>4MN/U, 5.2MN/U, 11RM, 13R, 14R, 15R/ZZ, 16Z/ZZ, 17Z/ZZ, 18Z, 20Z/ZZ, 21Z/ZZ, 22ZL/ZZ, 23ZL/ZZ, 25ZL/ZZ, 26ZL/ZZ, 27ZL/ZZ, 28Zn/WSs/ZZ, 29Zn/WSs/ZZ, 30WSs, 31WSs, 32Zn/WSs/ZZ, 33WSp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34WSp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a terenach położonych w granicach </w:t>
      </w:r>
      <w:r>
        <w:rPr>
          <w:rFonts w:cs="Arial" w:ascii="Arial Narrow" w:hAnsi="Arial Narrow"/>
          <w:b/>
          <w:sz w:val="22"/>
          <w:szCs w:val="20"/>
        </w:rPr>
        <w:t xml:space="preserve">głównego korytarza ekologicznego doliny rzeki </w:t>
      </w:r>
      <w:r>
        <w:rPr>
          <w:rFonts w:cs="Arial" w:ascii="Arial Narrow" w:hAnsi="Arial Narrow"/>
          <w:bCs/>
          <w:sz w:val="22"/>
          <w:szCs w:val="20"/>
        </w:rPr>
        <w:t>Zgłowiączki ustala si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chronę zieleni oraz ochronę walorów krajobraz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rzy zagospodarowaniu terenu - wprowadzanie zieleni i zadrzewień śródpolnych zgodnie z przepisami odrębnym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wadzenie działań istotnych dla regulacji stosunków wodnych na potrzeby rolnictwa w obrębie wód powierzchniowych śródlądowych zgodnie z przepisami odrębnym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W obszarze planu nie przebiegają gazociągi, rurociągi oraz szlaki komunikacji drogowej, na których odbywa się transport materiałów niebezpiecznych oraz nie przewiduje się możliwości lokalizacji zakładów o dużym lub zwiększonym stopniu ryzyka wystąpienia poważnych awari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9. Ustalenia dotyczące zasad ochrony dziedzictwa kulturowego i zabytków oraz dóbr kultury współczesnej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33" w:leader="none"/>
        </w:tabs>
        <w:ind w:left="333" w:hanging="333"/>
        <w:jc w:val="both"/>
        <w:rPr/>
      </w:pPr>
      <w:r>
        <w:rPr>
          <w:rFonts w:cs="Arial" w:ascii="Arial Narrow" w:hAnsi="Arial Narrow"/>
          <w:sz w:val="22"/>
          <w:szCs w:val="20"/>
        </w:rPr>
        <w:t>W obszarze objętym planem znajdują się zabytki archeologiczne - udokumentowane stanowiska archeologiczne ujęte w ewidencji wojewódzkiego konserwatora zabytków, przedstawione graficznie na rysunku planu oraz wymienione w tabeli:</w:t>
      </w:r>
    </w:p>
    <w:p>
      <w:pPr>
        <w:pStyle w:val="Normal"/>
        <w:ind w:left="276" w:hanging="0"/>
        <w:jc w:val="both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59"/>
        <w:gridCol w:w="894"/>
        <w:gridCol w:w="1113"/>
        <w:gridCol w:w="1314"/>
        <w:gridCol w:w="39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L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cow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obszaru AZ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 stanowi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a obszarze AZP / na rysunku plan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Nr stanowiska w miejscow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Klasyfikacja chronologiczno-kulturo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ybin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51-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iwieński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łuży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2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z okresu schyłkowego neoli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3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trzcinie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4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z okresu schyłkowego neolit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5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rek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6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iwieńs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7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8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iwieńs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9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trzcinie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0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1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amfor kulisty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2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osada kultury pucharów lejkowa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amfor kulistych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z okresu schyłkowego neolit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ślad osadnictwa kultury łużycki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13.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4"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14"/>
              </w:rPr>
            </w:pPr>
            <w:r>
              <w:rPr>
                <w:rFonts w:cs="Arial" w:ascii="Arial Narrow" w:hAnsi="Arial Narrow"/>
                <w:sz w:val="22"/>
                <w:szCs w:val="14"/>
              </w:rPr>
              <w:t>cmentarzysko kultury łużyckiej</w:t>
            </w:r>
          </w:p>
        </w:tc>
      </w:tr>
    </w:tbl>
    <w:p>
      <w:pPr>
        <w:pStyle w:val="Normal"/>
        <w:ind w:left="276" w:hanging="0"/>
        <w:jc w:val="both"/>
        <w:rPr>
          <w:rFonts w:ascii="Arial Narrow" w:hAnsi="Arial Narrow" w:cs="Arial"/>
          <w:sz w:val="10"/>
          <w:szCs w:val="14"/>
        </w:rPr>
      </w:pPr>
      <w:r>
        <w:rPr>
          <w:rFonts w:cs="Arial" w:ascii="Arial Narrow" w:hAnsi="Arial Narrow"/>
          <w:sz w:val="10"/>
          <w:szCs w:val="1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33" w:leader="none"/>
        </w:tabs>
        <w:ind w:left="333" w:hanging="333"/>
        <w:jc w:val="both"/>
        <w:rPr/>
      </w:pPr>
      <w:r>
        <w:rPr>
          <w:rFonts w:cs="Arial" w:ascii="Arial Narrow" w:hAnsi="Arial Narrow"/>
          <w:sz w:val="22"/>
          <w:szCs w:val="20"/>
        </w:rPr>
        <w:t>Ustala się strefy ochrony konserwatorskiej archeologicznej stanowisk określonych w ust. 1, podlegające ochronie zgodnie z przepisami odrębnym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0. Ustalenia dotyczące wymagań wynikających z potrzeb kształtowania przestrzeni publicznych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ymagane zagospodarowanie przestrzeni publicznych poprzez: zagospodarowanie zielenią, aranżacje nawierzchni oraz wprowadzenie właściwych dla danego przeznaczenia terenu obiektów małej architektur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zakaz lokalizacji ogrodzeń, przy czym nie uważa się za ogrodzenia elementy jak: urządzenia techniczne dróg (słupki prowadzące lub przeszkodowe) oraz kompozycje gazonów kwiatowo-roślinnych czy wygrodzenia zabudowy sezonowej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, że układ przestrzeni publicznych - przeznaczonych do realizacji celów publicznych - stanowią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zbiorcz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1KD-Z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lokaln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2KD-L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a klasy dojazdowej – oznaczona symbolem </w:t>
      </w:r>
      <w:r>
        <w:rPr>
          <w:rFonts w:cs="Arial" w:ascii="Arial Narrow" w:hAnsi="Arial Narrow"/>
          <w:b/>
          <w:bCs/>
          <w:sz w:val="22"/>
          <w:szCs w:val="20"/>
        </w:rPr>
        <w:t>3KD-D*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tworzące podstawowy układ komunikacyjny oraz służące celom: komunikacji kołowej indywidualnej i zbiorowej, komunikacji pieszej i rowerowej, prowadzeniu sieci infrastruktury technicznej – naziemnej i podziemnej, oraz miejscom postojowym – w zakresie określonym w ustaleniach szczegółowych dotyczących poszczególnych terenów zawartych w Rozdziale 4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33" w:leader="none"/>
        </w:tabs>
        <w:ind w:left="333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, że układ głównych przestrzeni publicznych – ogólnodostępnych- stanowią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ciągi pieszo-jezdne - oznaczone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4KDX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KDX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otoczenie budynków usługowych - 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ind w:left="720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 reklam w przestrzeniach publicznych:</w:t>
      </w:r>
    </w:p>
    <w:p>
      <w:pPr>
        <w:pStyle w:val="TextBodyIndent"/>
        <w:numPr>
          <w:ilvl w:val="3"/>
          <w:numId w:val="7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znaczonych do realizacji celów publicznych - ustalenia jak w § 7 ust. 4 pkt 1 uchwały;</w:t>
      </w:r>
    </w:p>
    <w:p>
      <w:pPr>
        <w:pStyle w:val="TextBodyIndent"/>
        <w:numPr>
          <w:ilvl w:val="3"/>
          <w:numId w:val="79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ozostałych terenach – ustalenia jak w § 7 ust. 4 pkt 2-4 uchwały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11. Ustalenia dotyczące parametrów i wskaźników kształtowania zabudowy oraz zagospodarowania teren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Sytuowanie i kształtowanie zabudowy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a się sytuowanie zabudowy zgodnie z ustalonymi liniami zabudowy – nieprzekraczalnymi od dróg publicznych (zgodnie z rysunkiem planu) w odległościach (nie dotyczy reklam): 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15m od zewnętrznej krawędzi jezdni drogi publicznej klasy zbiorczej </w:t>
      </w:r>
      <w:r>
        <w:rPr>
          <w:rFonts w:cs="Arial" w:ascii="Arial Narrow" w:hAnsi="Arial Narrow"/>
          <w:b/>
          <w:bCs/>
          <w:sz w:val="22"/>
          <w:szCs w:val="20"/>
        </w:rPr>
        <w:t>1KD-Z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6m od linii rozgraniczającej drogę publiczną klasy lokalnej </w:t>
      </w:r>
      <w:r>
        <w:rPr>
          <w:rFonts w:cs="Arial" w:ascii="Arial Narrow" w:hAnsi="Arial Narrow"/>
          <w:b/>
          <w:bCs/>
          <w:sz w:val="22"/>
          <w:szCs w:val="20"/>
        </w:rPr>
        <w:t>2KD-L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5m od linii rozgraniczającej drogę publiczną klasy dojazdowej </w:t>
      </w:r>
      <w:r>
        <w:rPr>
          <w:rFonts w:cs="Arial" w:ascii="Arial Narrow" w:hAnsi="Arial Narrow"/>
          <w:b/>
          <w:bCs/>
          <w:sz w:val="22"/>
          <w:szCs w:val="20"/>
        </w:rPr>
        <w:t>3KD-D*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4m od linii rozgraniczającej ciąg pieszo-jezdny </w:t>
      </w:r>
      <w:r>
        <w:rPr>
          <w:rFonts w:cs="Arial" w:ascii="Arial Narrow" w:hAnsi="Arial Narrow"/>
          <w:b/>
          <w:bCs/>
          <w:sz w:val="22"/>
          <w:szCs w:val="20"/>
        </w:rPr>
        <w:t>5KDX;</w:t>
      </w:r>
      <w:r>
        <w:rPr>
          <w:rFonts w:cs="Arial" w:ascii="Arial Narrow" w:hAnsi="Arial Narrow"/>
          <w:dstrike/>
          <w:sz w:val="22"/>
          <w:szCs w:val="20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przypadku drogi wewnętrznej ustala się sytuowanie zabudowy w odległości nie mniejszej niż 4m od granicy działki budowlanej z drogą wewnętrzną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okalizacja obiektów budowlanych od granicy lasu zgodnie z przepisami odrębny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dopuszcza się możliwość lokalizacji zabudowy mieszkaniowej jednorodzinnej i zabudowy usług nieuciążliwych w jednym obiekcie lub niezależnie do siebie w osobnych obiektach, pod warunkami zachowania ustalonych planem wskaźników, parametrów i gabarytów zabud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Ustala się minimalny udział powierzchni biologicznie czynnej w odniesieniu do powierzchni działki lub terenu inwestycj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mieszkaniowej jednorodzinnej, zabudowy usług nieuciążliwych, zabudowy mieszkaniowej jednorodzinnej z zabudową usług nieuciążliw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działek z zabudową podlegają adaptacji – 30%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działek niezabudowanych – 4 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usługowej: działek z zabudową podlegają adaptacji oraz dla działek niezabudowanych -1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zagrodowej, zabudowy zagrodowej z usługami nieuciążliwymi wbudowanymi i agroturystyką – 40%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wielkość powierzchni zabudowy w stosunku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>do powierzchni działki lub terenu inwestycji: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zabudowy mieszkaniowej jednorodzinnej, zabudowy usług nieuciążliwych, zabudowy mieszkaniowej jednorodzinnej z zabudową usług nieuciążliw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z zabudową podlegają adaptacji – do 4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niezabudowanych – do 30%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z zabudową podlegają adaptacji – nie występuje potrzeba określ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niezabudowanych – 10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usługowej: działek z zabudową podlegają adaptacji oraz dla działek niezabudowa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– do 70%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inimalna – 15%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la zabudowy zagrodowej, zabudowy zagrodowej z usługami nieuciążliwymi wbudowanymi i agroturystyk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z zabudową podlegają adaptacji – do 40%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aksymalna dla działek niezabudowanych – nie dotycz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minimalna dla działek z zabudową podlegają adaptacji – nie występuje potrzeba określe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  <w:tab w:val="left" w:pos="6386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ielkość minimalna dla działek niezabudowanych – nie dotycz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parametry i gabaryty zabudowy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budynków mieszkalnych jednorodzinnych, budynków mieszkalnych jednorodzinnych z usługami nieuciążliwymi, budynków usług nieuciążliwych, budynków zagrodowych oraz budynków zagrodowych z usługami nieuciążliwymi wbudowanymi i agroturystyką – maksymalnie 9,5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gospodarczych i garażowych w zabudowie mieszkaniowej jednorodzinnej– maksymalnie 5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budynków gospodarczych i garażowych w zabudowie zagrodowej - maksymalnie 9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i obiektów usługowych – maksymalnie 12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ów gospodarczych i garażowych w zabudowie usługowej - maksymalnie 7m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budowli – maks. 15m, z wyłączeniem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 xml:space="preserve">35T, </w:t>
      </w:r>
      <w:r>
        <w:rPr>
          <w:rFonts w:cs="Arial" w:ascii="Arial Narrow" w:hAnsi="Arial Narrow"/>
          <w:sz w:val="22"/>
          <w:szCs w:val="20"/>
        </w:rPr>
        <w:t>dla którego nie ustala się maksymalnej wysokośc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gabaryty zabudowy: 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budynki mieszkalne jednorodzinne, budynki mieszkalne jednorodzinne z usługami nieuciążliwymi, budynki usług nieuciążliwych, budynki zagrodowe oraz budynki zagrodowe z usługami nieuciążliwymi wbudowanymi i agroturystyką – maksymalnie II kondygnacje naziemne, w tym poddasze użytkowe lub strych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budynki i obiekty usługowe – maksymalnie III kondygnacje naziemne, w tym poddasze użytkowe lub strych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szelkie budynki gospodarcze i garażowe oraz budowle – nie występuje potrzeba określe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dachów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na budynkach mieszkalnych jednorodzinnych, budynkach mieszkalnych jednorodzinnych z usługami nieuciążliwymi, budynkach usług nieuciążliwych, budynkach zagrodowych, budynkach zagrodowych z usługami nieuciążliwymi wbudowanymi i agroturystyką oraz na wolnostojących budynkach gospodarczych i garażowych – dachy wysokie (o dwóch lub więcej płaszczyznach spadku, nachylonych pod kątem od 30º do 45°) lub dachy średnio-wysokie (o dwóch lub więcej płaszczyznach spadku, nachylonych pod kątem od 15º do 30°)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a budynkach i obiektach usługowych – dachy średnio-wysokie (o dwóch lub więcej płaszczyznach spadku, nachylonych pod kątem od 15º do 30°) lub dachy płaskie (o jednej lub więcej płaszczyznach spadku, nachylonych pod kątem od 5º do 15°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krycie dachów na wszystkich rodzajach budynków: dachówka ceramiczna w kolorze naturalnym oraz gont bitumiczny, blachodachówka lub blacha płaska w arkuszach (miedziana, cynkowa lub stalowa powlekana) - w kolorach: czerwień, brąz lub grafit – chyba, że ustalenia szczegółowe stanowią inacz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minimalna szerokość elewacji frontowej dla nowego budynku mieszkalnego jednorodzinnego, mieszkalnego jednorodzinnego z usługami nieuciążliwymi oraz budynku zagrodowego – 10m, w innych przypadkach nie występuje potrzeba określ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>Ustala się łączną maksymalną powierzchnię zabudowy dotyczącą garaży i zabudowy gospodarczej</w:t>
      </w:r>
      <w:r>
        <w:rPr>
          <w:rFonts w:cs="Arial" w:ascii="Arial Narrow" w:hAnsi="Arial Narrow"/>
          <w:sz w:val="22"/>
          <w:szCs w:val="20"/>
        </w:rPr>
        <w:t xml:space="preserve"> (nie dotyczy garaży wbudowanych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budowie mieszkaniowej jednorodzinnej, zabudowie mieszkaniowej jednorodzinnej z zabudową usług nieuciążliwych, zabudowie zagrodowej i zabudowie zagrodowej z usługami nieuciążliwymi wbudowanymi i agroturystyką - maks. 10% ustalonej maksymalnej powierzchni zabudowy w stosunku do powierzchni działki lub terenu inwesty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zabudowie usługowej – maks. 20% ustalonej maksymalnej powierzchni zabudowy w stosunku do powierzchni działki lub terenu inwesty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Ustalone parametry i wskaźniki kształtowania zabudowy oraz zagospodarowania terenu, określone w ust. 1-5 dotyczą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, 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w zakresie parametrów i wskaźników kształtowania zabudowy oraz zagospodarowania terenu dla pozostałych terenów, określają przepisy dotyczące poszczególnych terenów zawarte w Rozdziale 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arametry i wskaźniki kształtowania zabudowy oraz zagospodarowania terenu  wynikają z analizy funkcjonalno-przestrzennej, dla której wartościami wyjściowymi były wskaźniki dotyczące zagospodarowania i użytkowania terenów określone w studium uwarunkowań i kierunków zagospodarowania przestrzennego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§12. Ustalenia dotyczące granic i sposobów zagospodarowania terenów lub obiektów </w:t>
      </w:r>
      <w:r>
        <w:rPr>
          <w:rFonts w:cs="Arial Narrow" w:ascii="Arial Narrow" w:hAnsi="Arial Narrow"/>
          <w:b/>
          <w:bCs/>
          <w:sz w:val="22"/>
          <w:szCs w:val="20"/>
        </w:rPr>
        <w:t>podlegających ochronie, ustalonych na podstawie odrębnych przepisów, w tym narażonych na niebezpieczeństwo powodzi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b/>
          <w:bCs/>
          <w:sz w:val="22"/>
          <w:szCs w:val="20"/>
        </w:rPr>
        <w:t>Wyznacza się granice obszaru szczególnego zagrożenia powodzią –</w:t>
      </w:r>
      <w:r>
        <w:rPr>
          <w:rFonts w:cs="Arial" w:ascii="Arial Narrow" w:hAnsi="Arial Narrow"/>
          <w:bCs/>
          <w:sz w:val="22"/>
          <w:szCs w:val="20"/>
        </w:rPr>
        <w:t xml:space="preserve"> w granicy zasięgu zalewu bezpośredniego wielką wodą o prawdopodobieństwie 1,0% w dolinie rzeki Zgłowiączki </w:t>
      </w:r>
      <w:r>
        <w:rPr>
          <w:rFonts w:cs="Arial" w:ascii="Arial Narrow" w:hAnsi="Arial Narrow"/>
          <w:sz w:val="22"/>
          <w:szCs w:val="20"/>
        </w:rPr>
        <w:t>(zgodnie z rysunkiem planu), w którym</w:t>
      </w:r>
      <w:r>
        <w:rPr>
          <w:rFonts w:cs="Arial" w:ascii="Arial Narrow" w:hAnsi="Arial Narrow"/>
          <w:bCs/>
          <w:sz w:val="22"/>
          <w:szCs w:val="20"/>
        </w:rPr>
        <w:t xml:space="preserve"> obowiązują wszelkie zakazy, ograniczenia i obowiązki określone w przepisach odrębnych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w zakresie obszaru szczególnego zagrożenia powodzią jak w § 15 ust</w:t>
      </w:r>
      <w:r>
        <w:rPr>
          <w:rFonts w:cs="Arial" w:ascii="Arial Narrow" w:hAnsi="Arial Narrow"/>
          <w:sz w:val="22"/>
          <w:szCs w:val="14"/>
        </w:rPr>
        <w:t>. 11 pkt 2 uchwał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W obszarze objętym planem nie występują tereny górnicze oraz zagrożone osuwaniem się mas ziemnych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</w:rPr>
        <w:t>§13. Ustalenia dotyczące szczegółowych zasad i warunków scalania i podziału nieruchomości: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Nie ustala się granic obszarów wymagających przeprowadzenia scaleń i podziału nieruchomości.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obszarze objętym planem dopuszcza się scalenia i podziały nieruchomości</w:t>
      </w:r>
      <w:r>
        <w:rPr>
          <w:rFonts w:cs="Arial" w:ascii="Arial Narrow" w:hAnsi="Arial Narrow"/>
          <w:b/>
          <w:bCs/>
          <w:sz w:val="22"/>
          <w:szCs w:val="20"/>
        </w:rPr>
        <w:t xml:space="preserve">, </w:t>
      </w:r>
      <w:r>
        <w:rPr>
          <w:rFonts w:cs="Arial" w:ascii="Arial Narrow" w:hAnsi="Arial Narrow"/>
          <w:sz w:val="22"/>
          <w:szCs w:val="20"/>
        </w:rPr>
        <w:t>w przypadku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których obowiązują zasady i warunki jak w ust. 3 i 4.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arametry działek w przypadku działek uzyskiwanych w wyniku scaleń i podziałów nieruchomości (nie dotyczy działek na cele infrastruktury technicznej, uzupełnień i regulacji granic nieruchomości oraz działek uzyskiwanych na cele </w:t>
      </w:r>
      <w:r>
        <w:rPr>
          <w:rFonts w:cs="Arial" w:ascii="Arial Narrow" w:hAnsi="Arial Narrow"/>
          <w:sz w:val="22"/>
          <w:szCs w:val="14"/>
        </w:rPr>
        <w:t>dróg wewnętrznych, dla których parametry określone zostały w ust. 4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wierzchnia działek budowlanych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– nie mniej niż 1200m² 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– nie mniej niż 500m²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szerokość frontu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– nie mniej niż 40m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– nie mniej niż 15m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3"/>
          <w:numId w:val="10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kąt położenia granic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  <w:szCs w:val="20"/>
        </w:rPr>
        <w:t xml:space="preserve"> w stosunku do linii rozgraniczających drogi publiczne: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(z wyłączeniem działek narożnych) – </w:t>
      </w:r>
      <w:r>
        <w:rPr>
          <w:rFonts w:cs="Arial" w:ascii="Arial Narrow" w:hAnsi="Arial Narrow"/>
          <w:sz w:val="22"/>
          <w:szCs w:val="20"/>
        </w:rPr>
        <w:t>w przedziale od 80º do 100º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w terenach oznaczonych symbolami </w:t>
      </w:r>
      <w:r>
        <w:rPr>
          <w:rFonts w:cs="Arial" w:ascii="Arial Narrow" w:hAnsi="Arial Narrow"/>
          <w:b/>
          <w:bCs/>
          <w:sz w:val="22"/>
          <w:szCs w:val="14"/>
        </w:rPr>
        <w:t>U</w:t>
      </w:r>
      <w:r>
        <w:rPr>
          <w:rFonts w:cs="Arial" w:ascii="Arial Narrow" w:hAnsi="Arial Narrow"/>
          <w:sz w:val="22"/>
          <w:szCs w:val="14"/>
        </w:rPr>
        <w:t xml:space="preserve"> (z wyłączeniem działek narożnych) – </w:t>
      </w:r>
      <w:r>
        <w:rPr>
          <w:rFonts w:cs="Arial" w:ascii="Arial Narrow" w:hAnsi="Arial Narrow"/>
          <w:sz w:val="22"/>
          <w:szCs w:val="20"/>
        </w:rPr>
        <w:t>w przedziale od 60º do 100º</w:t>
      </w:r>
      <w:r>
        <w:rPr>
          <w:rFonts w:cs="Arial" w:ascii="Arial Narrow" w:hAnsi="Arial Narrow"/>
          <w:sz w:val="22"/>
          <w:szCs w:val="14"/>
        </w:rPr>
        <w:t>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działek narożnych - </w:t>
      </w:r>
      <w:r>
        <w:rPr>
          <w:rFonts w:cs="Arial" w:ascii="Arial Narrow" w:hAnsi="Arial Narrow"/>
          <w:sz w:val="22"/>
          <w:szCs w:val="20"/>
        </w:rPr>
        <w:t>w przedziale od 40º do 100º</w:t>
      </w:r>
      <w:r>
        <w:rPr>
          <w:rFonts w:cs="Arial" w:ascii="Arial Narrow" w:hAnsi="Arial Narrow"/>
          <w:sz w:val="22"/>
          <w:szCs w:val="14"/>
        </w:rPr>
        <w:t>,</w:t>
      </w:r>
    </w:p>
    <w:p>
      <w:pPr>
        <w:pStyle w:val="Normal"/>
        <w:numPr>
          <w:ilvl w:val="5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>pozostałych działek – nie występuje potrzeba określenia;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arametry działek w przypadku działek uzyskiwanych w wyniku scaleń i podziałów nieruchomości na cele</w:t>
      </w:r>
      <w:r>
        <w:rPr>
          <w:rFonts w:cs="Arial" w:ascii="Arial Narrow" w:hAnsi="Arial Narrow"/>
          <w:sz w:val="22"/>
          <w:szCs w:val="14"/>
        </w:rPr>
        <w:t xml:space="preserve"> dróg wewnętrznych</w:t>
      </w:r>
      <w:r>
        <w:rPr>
          <w:rFonts w:cs="Arial" w:ascii="Arial Narrow" w:hAnsi="Arial Narrow"/>
          <w:sz w:val="22"/>
          <w:szCs w:val="20"/>
        </w:rPr>
        <w:t>: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</w:rPr>
        <w:t xml:space="preserve">dla obsługi nie więcej niż 4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</w:rPr>
        <w:t xml:space="preserve"> – szerokość </w:t>
      </w:r>
      <w:r>
        <w:rPr>
          <w:rFonts w:cs="Arial" w:ascii="Arial Narrow" w:hAnsi="Arial Narrow"/>
          <w:sz w:val="22"/>
          <w:szCs w:val="14"/>
        </w:rPr>
        <w:t xml:space="preserve">nie mniej niż </w:t>
      </w:r>
      <w:r>
        <w:rPr>
          <w:rFonts w:cs="Arial" w:ascii="Arial Narrow" w:hAnsi="Arial Narrow"/>
          <w:sz w:val="22"/>
        </w:rPr>
        <w:t>6m,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</w:rPr>
        <w:t xml:space="preserve">dla obsługi co najmniej 5 działek </w:t>
      </w:r>
      <w:r>
        <w:rPr>
          <w:rFonts w:cs="Arial" w:ascii="Arial Narrow" w:hAnsi="Arial Narrow"/>
          <w:sz w:val="22"/>
          <w:szCs w:val="14"/>
        </w:rPr>
        <w:t>budowlanych</w:t>
      </w:r>
      <w:r>
        <w:rPr>
          <w:rFonts w:cs="Arial" w:ascii="Arial Narrow" w:hAnsi="Arial Narrow"/>
          <w:sz w:val="22"/>
        </w:rPr>
        <w:t xml:space="preserve"> – szerokość </w:t>
      </w:r>
      <w:r>
        <w:rPr>
          <w:rFonts w:cs="Arial" w:ascii="Arial Narrow" w:hAnsi="Arial Narrow"/>
          <w:sz w:val="22"/>
          <w:szCs w:val="14"/>
        </w:rPr>
        <w:t xml:space="preserve">nie mniej niż </w:t>
      </w:r>
      <w:r>
        <w:rPr>
          <w:rFonts w:cs="Arial" w:ascii="Arial Narrow" w:hAnsi="Arial Narrow"/>
          <w:sz w:val="22"/>
        </w:rPr>
        <w:t>8m.</w:t>
      </w:r>
    </w:p>
    <w:p>
      <w:pPr>
        <w:pStyle w:val="Normal"/>
        <w:numPr>
          <w:ilvl w:val="4"/>
          <w:numId w:val="10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14"/>
        </w:rPr>
        <w:t>w innych przypadkach nie występuje potrzeba określenia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</w:rPr>
        <w:t>§14. Ustalenia dotyczące szczególnych warunków zagospodarowania terenów oraz ograniczeń w ich użytkowaniu, w tym zakazów zabudowy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Ustala się wprowadzanie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w miejscach określonych w ustaleniach szczegółowych dotyczących poszczególnych terenów, jako zielen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izolującej tereny zabudowy mieszkaniowej jednorodzinnej i zabudowy usług nieuciążliwych w pasie gruntu o szerokości nie mniej niż 1,5m przy</w:t>
      </w:r>
      <w:r>
        <w:rPr>
          <w:rFonts w:cs="Arial" w:ascii="Arial Narrow" w:hAnsi="Arial Narrow"/>
          <w:sz w:val="22"/>
          <w:szCs w:val="14"/>
        </w:rPr>
        <w:t xml:space="preserve"> granicy z terenem oznaczonym symbolem </w:t>
      </w:r>
      <w:r>
        <w:rPr>
          <w:rFonts w:cs="Arial" w:ascii="Arial Narrow" w:hAnsi="Arial Narrow"/>
          <w:b/>
          <w:bCs/>
          <w:sz w:val="22"/>
          <w:szCs w:val="14"/>
        </w:rPr>
        <w:t>MN/U</w:t>
      </w:r>
      <w:r>
        <w:rPr>
          <w:rFonts w:cs="Arial" w:ascii="Arial Narrow" w:hAnsi="Arial Narrow"/>
          <w:sz w:val="22"/>
          <w:szCs w:val="14"/>
        </w:rPr>
        <w:t xml:space="preserve"> w granicach działki budowlanej </w:t>
      </w:r>
      <w:r>
        <w:rPr>
          <w:rFonts w:cs="Arial" w:ascii="Arial Narrow" w:hAnsi="Arial Narrow"/>
          <w:sz w:val="22"/>
          <w:szCs w:val="20"/>
        </w:rPr>
        <w:t xml:space="preserve">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9U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izolującej tereny położone w granicach głównego korytarza ekologicznego w pasie gruntu o szerokości nie mniej niż 1,5m </w:t>
      </w:r>
      <w:r>
        <w:rPr>
          <w:rFonts w:cs="Arial" w:ascii="Arial Narrow" w:hAnsi="Arial Narrow"/>
          <w:sz w:val="22"/>
          <w:szCs w:val="14"/>
        </w:rPr>
        <w:t xml:space="preserve">przy granicy z korytarzem ekologicznym w granicach działki budowlanej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4MN/U, 5.2MN/U, 10RM i 11RM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Ustala się wprowadzanie </w:t>
      </w:r>
      <w:r>
        <w:rPr>
          <w:rFonts w:cs="Arial" w:ascii="Arial Narrow" w:hAnsi="Arial Narrow"/>
          <w:sz w:val="22"/>
          <w:szCs w:val="20"/>
          <w:u w:val="single"/>
        </w:rPr>
        <w:t xml:space="preserve">zieleni ochronnej </w:t>
      </w:r>
      <w:r>
        <w:rPr>
          <w:rFonts w:cs="Arial" w:ascii="Arial Narrow" w:hAnsi="Arial Narrow"/>
          <w:sz w:val="22"/>
          <w:szCs w:val="20"/>
        </w:rPr>
        <w:t>związanej z ochroną głównego korytarza ekologicznego doliny rzeki Zgłowiączki określonego w § 8 ust. 12 uchwały, w postaci kolczastych krzewów w pasie gruntu o szerokości nie mniej niż 1m przy</w:t>
      </w:r>
      <w:r>
        <w:rPr>
          <w:rFonts w:cs="Arial" w:ascii="Arial Narrow" w:hAnsi="Arial Narrow"/>
          <w:sz w:val="22"/>
          <w:szCs w:val="14"/>
        </w:rPr>
        <w:t xml:space="preserve"> granicy z korytarzem ekologicznym w granicach działki budowlanej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3MN/U, 4MN/U, 5.2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6 MN/U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Dla sieci energetycznych napowietrznych SN 15 kV obowiązują strefy techniczne o szerokości 6,5m w każdą stronę od osi linii, w których obowiązują zakazy i ograniczenia zgodnie z przepisami odrębnymi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ze planu wyznacza się </w:t>
      </w:r>
      <w:r>
        <w:rPr>
          <w:rFonts w:cs="Arial" w:ascii="Arial Narrow" w:hAnsi="Arial Narrow"/>
          <w:b/>
          <w:sz w:val="22"/>
          <w:szCs w:val="20"/>
        </w:rPr>
        <w:t>obszary o spadkach powyżej 8%</w:t>
      </w:r>
      <w:r>
        <w:rPr>
          <w:rFonts w:cs="Arial" w:ascii="Arial Narrow" w:hAnsi="Arial Narrow"/>
          <w:sz w:val="22"/>
          <w:szCs w:val="20"/>
        </w:rPr>
        <w:t xml:space="preserve"> (zgodnie z rysunkiem planu) 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>2MN/U, 3MN/U, 4MN/U, 5.1MN/U, 5.2MN/U, 11RM, 12.1R, 13R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5 R/ZZ</w:t>
      </w:r>
      <w:r>
        <w:rPr>
          <w:rFonts w:cs="Arial" w:ascii="Arial Narrow" w:hAnsi="Arial Narrow"/>
          <w:bCs/>
          <w:sz w:val="22"/>
          <w:szCs w:val="20"/>
        </w:rPr>
        <w:t>, w których ustala s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rozpoznanie warunków geotechnicznych gruntów zgodnie z przepisami odrębn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zakaz podpiwniczania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14"/>
        </w:rPr>
        <w:t xml:space="preserve">zakaz prowadzenia robót ziemnych </w:t>
      </w:r>
      <w:r>
        <w:rPr>
          <w:rFonts w:cs="Arial" w:ascii="Arial Narrow" w:hAnsi="Arial Narrow"/>
          <w:sz w:val="22"/>
          <w:szCs w:val="20"/>
        </w:rPr>
        <w:t xml:space="preserve">makroniwelacyjnych - </w:t>
      </w:r>
      <w:r>
        <w:rPr>
          <w:rFonts w:cs="Arial" w:ascii="Arial Narrow" w:hAnsi="Arial Narrow"/>
          <w:sz w:val="22"/>
          <w:szCs w:val="14"/>
        </w:rPr>
        <w:t>destabilizujących naturalne ukształtowanie terenu, z wyłączeniem robót umacniających zbocza i skarpy</w:t>
      </w:r>
      <w:r>
        <w:rPr>
          <w:rFonts w:cs="Arial" w:ascii="Arial Narrow" w:hAnsi="Arial Narrow"/>
          <w:sz w:val="22"/>
          <w:szCs w:val="20"/>
        </w:rPr>
        <w:t>, z jednoczesnym zachowaniem podstawowego ukształtowania terenu, zgodnie z przepisami odrębnymi</w:t>
      </w:r>
      <w:r>
        <w:rPr>
          <w:rFonts w:cs="Arial" w:ascii="Arial Narrow" w:hAnsi="Arial Narrow"/>
          <w:sz w:val="22"/>
          <w:szCs w:val="1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nakaz </w:t>
      </w:r>
      <w:r>
        <w:rPr>
          <w:rFonts w:cs="Arial" w:ascii="Arial Narrow" w:hAnsi="Arial Narrow"/>
          <w:sz w:val="22"/>
          <w:szCs w:val="14"/>
        </w:rPr>
        <w:t xml:space="preserve">wprowadzenia zieleni ochronnej stanowiącej min. 30% pow. obszaru </w:t>
      </w:r>
      <w:r>
        <w:rPr>
          <w:rFonts w:cs="Arial" w:ascii="Arial Narrow" w:hAnsi="Arial Narrow"/>
          <w:bCs/>
          <w:sz w:val="22"/>
          <w:szCs w:val="20"/>
        </w:rPr>
        <w:t>o spadkach powyżej 8%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14"/>
        </w:rPr>
        <w:t xml:space="preserve">w granicach działki budowlanej. 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 xml:space="preserve">W obszarze planu wyznacza się </w:t>
      </w:r>
      <w:r>
        <w:rPr>
          <w:rFonts w:cs="Arial" w:ascii="Arial Narrow" w:hAnsi="Arial Narrow"/>
          <w:b/>
          <w:sz w:val="22"/>
          <w:szCs w:val="20"/>
        </w:rPr>
        <w:t xml:space="preserve">obszary o ograniczonej przydatności dla budownictwa </w:t>
      </w:r>
      <w:r>
        <w:rPr>
          <w:rFonts w:cs="Arial" w:ascii="Arial Narrow" w:hAnsi="Arial Narrow"/>
          <w:sz w:val="22"/>
          <w:szCs w:val="20"/>
        </w:rPr>
        <w:t>(zgodnie z rysunkiem planu)</w:t>
      </w:r>
      <w:r>
        <w:rPr>
          <w:rFonts w:cs="Arial" w:ascii="Arial Narrow" w:hAnsi="Arial Narrow"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 xml:space="preserve">- dotyczy terenów oznaczonych symbolami: </w:t>
      </w:r>
      <w:r>
        <w:rPr>
          <w:rFonts w:cs="Arial" w:ascii="Arial Narrow" w:hAnsi="Arial Narrow"/>
          <w:b/>
          <w:bCs/>
          <w:sz w:val="22"/>
          <w:szCs w:val="20"/>
        </w:rPr>
        <w:t xml:space="preserve">3MN/U, 5.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.2MN/U, </w:t>
      </w:r>
      <w:r>
        <w:rPr>
          <w:rFonts w:cs="Arial" w:ascii="Arial Narrow" w:hAnsi="Arial Narrow"/>
          <w:bCs/>
          <w:sz w:val="22"/>
          <w:szCs w:val="20"/>
        </w:rPr>
        <w:t>w których ustala się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rozpoznanie warunków geotechnicznych gruntów zgodnie z przepisami odrębny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20"/>
        </w:rPr>
        <w:t>zakaz podpiwniczania obiektów budowlan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  <w:t xml:space="preserve">zakaz prowadzenia robót ziemnych </w:t>
      </w:r>
      <w:r>
        <w:rPr>
          <w:rFonts w:cs="Arial" w:ascii="Arial Narrow" w:hAnsi="Arial Narrow"/>
          <w:sz w:val="22"/>
          <w:szCs w:val="20"/>
        </w:rPr>
        <w:t xml:space="preserve">makroniwelacyjnych - </w:t>
      </w:r>
      <w:r>
        <w:rPr>
          <w:rFonts w:cs="Arial" w:ascii="Arial Narrow" w:hAnsi="Arial Narrow"/>
          <w:sz w:val="22"/>
          <w:szCs w:val="14"/>
        </w:rPr>
        <w:t>destabilizujących naturalne ukształtowanie terenu z wyłączeniem robót umacniających zbocza i skarpy ograniczonych do niezbędnego minimum</w:t>
      </w:r>
      <w:r>
        <w:rPr>
          <w:rFonts w:cs="Arial" w:ascii="Arial Narrow" w:hAnsi="Arial Narrow"/>
          <w:sz w:val="22"/>
          <w:szCs w:val="20"/>
        </w:rPr>
        <w:t>, z jednoczesnym zachowaniem podstawowego ukształtowania terenu, zgodnie z przepisami odrębny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nakaz </w:t>
      </w:r>
      <w:r>
        <w:rPr>
          <w:rFonts w:cs="Arial" w:ascii="Arial Narrow" w:hAnsi="Arial Narrow"/>
          <w:sz w:val="22"/>
          <w:szCs w:val="14"/>
        </w:rPr>
        <w:t xml:space="preserve">wprowadzania zieleni ochronnej stanowiącej min. 20% pow. obszaru </w:t>
      </w:r>
      <w:r>
        <w:rPr>
          <w:rFonts w:cs="Arial" w:ascii="Arial Narrow" w:hAnsi="Arial Narrow"/>
          <w:bCs/>
          <w:sz w:val="22"/>
          <w:szCs w:val="20"/>
        </w:rPr>
        <w:t>o ograniczonej przydatności dla budownictwa</w:t>
      </w:r>
      <w:r>
        <w:rPr>
          <w:rFonts w:cs="Arial" w:ascii="Arial Narrow" w:hAnsi="Arial Narrow"/>
          <w:b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14"/>
        </w:rPr>
        <w:t>w granicach działki budowlanej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urządzeń i melioracji wodnych ustala się ochronę przed zainwestowaniem urządzeń i melioracji wodnych, zgodnie z przepisami odrębnymi.</w:t>
      </w:r>
    </w:p>
    <w:p>
      <w:pPr>
        <w:pStyle w:val="Normal"/>
        <w:jc w:val="both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2"/>
        </w:rPr>
        <w:t>§15. Ustalenia dotyczące zasad modernizacji, rozbudowy i budowy systemów komunikacji i infrastruktury technicznej (uzbrojenia terenu)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Na obszarze objętym planem ustala się następujące ustalenia ogólne dotyczące systemów infrastruktury technicznej (uzbrojenia terenu)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ieci magistrale i rozdzielcze infrastruktury technicznej należy prowadzić po terenach układu komunikacyjnego (w liniach rozgraniczających dróg publicznych oraz po drogach wewnętrznych)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sieci i urządzenia infrastruktury technicznej ogólnogminnej należy realizować w miarę możliwości na terenach ogólnodostępnych, gminnych lub Skarbu Państwa, w zgodności z przepisami odrębnymi, z wyłączeniem sieci i urządzeń telekomunikacji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rzystanie z sieci i urządzeń infrastruktury technicznej, przyłączanie nowych odbiorców, budowa nowej sieci i urządzeń, przebudowa, modernizacja, remonty oraz konserwacja – zgodnie z przepisami odrębnymi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rzy lokalizacji obiektów budowlanych, ogrodzeń oraz nowych sieci i urządzeń infrastruktury technicznej, zachować odległości od sieci i urządzeń infrastruktury technicznej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wodę oraz ochrony przeciwpożarowej ustala się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opatrzenie w wodę poprzez gminną sieć wodociągową oraz poprzez hydranty naziemne zgodnie z przepisami odrębnymi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biekty i urządzenia, przeciwpożarowe zaopatrzenie w wodę, drogi pożarowe oraz dostęp do obiektów                i urządzeń - zgodnie z przepisami odrębnymi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realizację odrębnej sieci zaopatrzenia w wodę lub zaopatrzenie w wodę z ujęć indywidualnych w uzasadnionych technicznie przypadkach, w tym w celach zagospodarowania lub urządzenia terenu sztucznymi zbiornikami wodnymi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odprowadzenia ścieków komunalnych ustala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nakaz docelowego odprowadzenia ścieków komunalnych do gminnej sieci kanalizacji sanitar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w części obszaru objętego planem (poza granicami aglomeracji Topólka - zgodnie z rysunkiem planu), do czasu realizacji sieci kanalizacyjnej dopuszcza się odprowadzenie ścieków komunalnych do ekologicznych przydomowych oczyszczalni ścieków na warunkach wynikających z potrzeb ochrony środowiska, zgodnie                 z przepisami odrębnymi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obszarach szczególnego zagrożenia powodzią obowiązują wszystkie szczegółowe zakazy, ograniczenia oraz obowiązki określone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odprowadzania wód opadowych ustala się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ocelowe odprowadzenie wód opadowych (deszczowych i roztopowych) pochodzących z powierzchni zanieczyszczonych o trwałej nawierzchni do sieci kanalizacji deszczowej;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 czasu realizacji sieci dopuszcza się odprowadzenie wód opadowych, ujętych w otwarte lub zamknięte systemy kanalizacyjne, zgodnie z przepisami odrębnymi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dprowadzenie wód opadowych pochodzących z powierzchni innych niż zanieczyszczone o trwałej nawierzchni, do wód lub do gruntu;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zagospodarowanie wód opadowych po podczyszczeniu w otwartych chłonnych zbiornikach retencyjnych oraz inne rozwiązania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energię elektryczną ustala się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zaopatrzenie w energię elektryczną ze słupowych stacji transformatorowych SN 15/0,4 kV oraz sieci elektroenergetycznych napowietrznych lub kablowych(SN 15 kV), w tym z sieci napowietrznych z zachowaniem stref technicznych jak w § 14 ust. 3 uchwały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możliwość budowy lokalnych stacji transformatorowych (w tym kontenerowych), wolnostojących lub wbudowanych w obiekty o innej funkcji, z zabezpieczeniem dojazdu dla służb eksploatacyjno-remontowych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dopuszcza się budowę nowej sieci elektroenergetycznej o napięciu SN 15 kV wraz z odpowiednią infrastrukturą, w tym sieć napowietrzną z zachowaniem stref technicznych jak w § 14 ust. 3 uchwały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określone w pkt 1 i 3 strefy techniczne będą obowiązywać do czasu przebudowy sieci elektroenergetycznych napowietrznych w sieci elektroenergetyczne kablowe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dopuszcza się budowę alternatywnych instalacji wykorzystujących odnawialne źródła energii o mocy nieprzekraczającej 100 kV (np. fotowoltaiczne), z wyłączeniem elektrowni wiatrowych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ciepło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0"/>
        </w:rPr>
        <w:t>Zaopatrzenie w energię cieplną indywidualnie w oparciu o źródła niskoemisyjne (np. gazowe, elektryczne) lub bezemisyjne (w tym ze źródeł odnawialnych, np. baterie solarne i pompy ciepła),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zaopatrzenia w gaz ustala się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</w:rPr>
        <w:t xml:space="preserve">w terenach oznaczonych symbolami </w:t>
      </w:r>
      <w:r>
        <w:rPr>
          <w:rFonts w:cs="Arial Narrow" w:ascii="Arial Narrow" w:hAnsi="Arial Narrow"/>
          <w:b/>
          <w:bCs/>
          <w:sz w:val="22"/>
        </w:rPr>
        <w:t>MN/U, U</w:t>
      </w:r>
      <w:r>
        <w:rPr>
          <w:rFonts w:cs="Arial Narrow" w:ascii="Arial Narrow" w:hAnsi="Arial Narrow"/>
          <w:sz w:val="22"/>
        </w:rPr>
        <w:t xml:space="preserve"> i </w:t>
      </w:r>
      <w:r>
        <w:rPr>
          <w:rFonts w:cs="Arial Narrow" w:ascii="Arial Narrow" w:hAnsi="Arial Narrow"/>
          <w:b/>
          <w:bCs/>
          <w:sz w:val="22"/>
        </w:rPr>
        <w:t>RM</w:t>
      </w:r>
      <w:r>
        <w:rPr>
          <w:rFonts w:cs="Arial Narrow" w:ascii="Arial Narrow" w:hAnsi="Arial Narrow"/>
          <w:sz w:val="22"/>
        </w:rPr>
        <w:t xml:space="preserve"> zaopatrzenie w gaz w oparciu o indywidualne źródła, zgodnie z przepisami odrębnym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</w:rPr>
        <w:t xml:space="preserve">w terenach oznaczonych symbolami </w:t>
      </w:r>
      <w:r>
        <w:rPr>
          <w:rFonts w:cs="Arial Narrow" w:ascii="Arial Narrow" w:hAnsi="Arial Narrow"/>
          <w:b/>
          <w:bCs/>
          <w:sz w:val="22"/>
        </w:rPr>
        <w:t xml:space="preserve">MN/U </w:t>
      </w:r>
      <w:r>
        <w:rPr>
          <w:rFonts w:cs="Arial Narrow" w:ascii="Arial Narrow" w:hAnsi="Arial Narrow"/>
          <w:sz w:val="22"/>
        </w:rPr>
        <w:t xml:space="preserve">oraz </w:t>
      </w:r>
      <w:r>
        <w:rPr>
          <w:rFonts w:cs="Arial Narrow" w:ascii="Arial Narrow" w:hAnsi="Arial Narrow"/>
          <w:b/>
          <w:bCs/>
          <w:sz w:val="22"/>
        </w:rPr>
        <w:t>U</w:t>
      </w:r>
      <w:r>
        <w:rPr>
          <w:rFonts w:cs="Arial Narrow" w:ascii="Arial Narrow" w:hAnsi="Arial Narrow"/>
          <w:sz w:val="22"/>
        </w:rPr>
        <w:t xml:space="preserve"> dopuszcza się budowę zbiorników na gaz płynny zgodnie z przepisami odrębnym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W zakresie telekomunikacji ustala się: </w:t>
      </w:r>
      <w:r>
        <w:rPr>
          <w:rFonts w:cs="Arial" w:ascii="Arial Narrow" w:hAnsi="Arial Narrow"/>
          <w:sz w:val="22"/>
          <w:szCs w:val="20"/>
        </w:rPr>
        <w:t>lokalizację sieci i urządzeń telekomunikacyjnych oraz stacji bazowych telefonii komórkowej zgodnie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W zakresie gospodarki odpadami komunalnymi ustala się: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bowiązek gromadzenia odpadów komunalnych oraz ich usuwania w systemie gospodarowania odpadami stosowanym w gospodarce komunalnej gminy;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ospodarowanie odpadami wynikającymi ze specyfiki usług, innymi niż wymienione w ust. 1, zgodnie                        z przepisami odrębnymi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W zakresie </w:t>
      </w:r>
      <w:r>
        <w:rPr>
          <w:rFonts w:cs="Arial" w:ascii="Arial Narrow" w:hAnsi="Arial Narrow"/>
          <w:b/>
          <w:bCs/>
          <w:sz w:val="22"/>
          <w:szCs w:val="20"/>
        </w:rPr>
        <w:t>modernizacji, rozbudowy i budowy systemów komunikacji ustala się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y układ komunikacyjny - ustalenia jak w § 10 ust. 3 uchwał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wiązania układu komunikacyjnego obsługującego poszczególne tereny (droga klasy lokalnej, droga klasy dojazdowej oraz ciągi pieszo-jezdne) z podstawowym układem drogowym (droga klasy zbiorczej) oraz z układem zewnętrznym, zapewniają skrzyżowania zwykłe lub skanalizowane, istniejące i projektowane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jazdy i obsługa komunikacyjna z dróg publicznych, istniejących i projektowanych, w tym poza obszarem planu, z ciągów pieszo-jezdnych oraz z dróg wewnętrznych - wg ustaleń szczegółowych dla poszczególnych terenów, zgodnie z przepisami odręb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lokalizacja w pasach drogowych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miejsc postojowych oraz obiektów budowlanych – zgodnie z przepisami odrębny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reklam – ustalenia jak w § 7 ust. 4 pkt 1-4 uchwał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zakresie dróg wewnętrznych ustala się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achowuje się istniejące drogi wewnętrzne, wydzielone w planie liniami rozgraniczającymi – obowiązującymi i oznaczone symbolami </w:t>
      </w:r>
      <w:r>
        <w:rPr>
          <w:rFonts w:cs="Arial" w:ascii="Arial Narrow" w:hAnsi="Arial Narrow"/>
          <w:b/>
          <w:bCs/>
          <w:sz w:val="22"/>
          <w:szCs w:val="20"/>
        </w:rPr>
        <w:t>4KDX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KDX</w:t>
      </w:r>
      <w:r>
        <w:rPr>
          <w:rFonts w:cs="Arial" w:ascii="Arial Narrow" w:hAnsi="Arial Narrow"/>
          <w:sz w:val="22"/>
          <w:szCs w:val="20"/>
        </w:rPr>
        <w:t xml:space="preserve"> jako ciągi pieszo-jezdne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  <w:tab w:val="left" w:pos="324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opuszcza się nowe drogi wewnętrzne, nie wydzielone w planie liniami rozgraniczającymi, zgodnie z ustaleniami jak w § 13 ust. 4 uchwały, zgodnie z przepisami odręb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stala się wskaźniki w zakresie obowiązku zapewnienia miejsc postojowych w ramach działki lub terenu inwestycji: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1 miejsce postojowe / 1 lokal mieszkalny dla zabudowy mieszkaniowej jednorodzinnej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5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usług nieuciążliwych dla zabudowy mieszkaniowej jednorodzinnej z zabudową usług nieuciążliwy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2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zabudowy usługowej dla zabudowy usługowej lub zabudowy usług nieuciążliwy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1 miejsce postojowe / 50 m</w:t>
      </w:r>
      <w:r>
        <w:rPr>
          <w:rFonts w:cs="Arial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" w:ascii="Arial Narrow" w:hAnsi="Arial Narrow"/>
          <w:sz w:val="22"/>
          <w:szCs w:val="20"/>
        </w:rPr>
        <w:t>pow. użytkowej zabudowy zagrodowej z usługami nieuciążliwymi wbudowanymi lub agroturystyką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 innych przypadkach nie występuje potrzeba określenia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one w pkt 6 wskaźniki ilości miejsc postojowych nie dotyczą działek z zabudową podlegającą adaptacji, jeżeli nie nastąpi na nich zmiana sposobu zagospodarowania terenu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  <w:tab w:val="left" w:pos="324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szczegółowe ustalenia dotyczące systemów komunikacji określają przepisy dotyczące poszczególnych terenów, zawarte w Rozdziałach 3 i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W zakresie obronności i bezpieczeństwa państwa ustala si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oświetlenie zewnętrzne, parametry istniejących i projektowanych dróg publicznych oraz dróg wewnętrznych zawarte w § 15 ust. 10 uchwały oraz ustalenia dotyczące infrastruktury technicznej zawarte w § 15 ust. 1-9 uchwały – winny spełniać wymogi w zakresie potrzeb obronności i bezpieczeństwa państwa, w tym obrony cywilnej, zgodnie z przepisami odrębnym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</w:t>
      </w:r>
      <w:r>
        <w:rPr>
          <w:rFonts w:cs="Arial" w:ascii="Arial Narrow" w:hAnsi="Arial Narrow"/>
          <w:b/>
          <w:bCs/>
          <w:sz w:val="22"/>
          <w:szCs w:val="20"/>
        </w:rPr>
        <w:t>obszarów szczególnego zagrożenia powodzią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ustala się:</w:t>
      </w:r>
      <w:r>
        <w:rPr>
          <w:rFonts w:cs="Arial" w:ascii="Arial Narrow" w:hAnsi="Arial Narrow"/>
          <w:sz w:val="22"/>
          <w:szCs w:val="14"/>
        </w:rPr>
        <w:t xml:space="preserve"> działania w zakresie wykrywania zagrożeń, ostrzegania i alarmowania zgodnie z przepisami odrębnymi, w tym wyposażenie obszaru zasięgiem sygnałów dźwiękowych i syren alarmowych działających w gminnym systemie wykrywania i alarm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6. Ustalenia dotyczące sposobów i terminów tymczasowego zagospodarowania, urządzania i użytkowania tere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16"/>
        </w:rPr>
        <w:t>Sposób wykorzystania terenów do czasu zagospodarowania ustalonego planem – zgodnie z przepisami odrębnymi, z zastrzeżeniem określonym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16"/>
        </w:rPr>
        <w:t xml:space="preserve">Szczegółowe ustalenia w zakresie sposobów tymczasowego zagospodarowania, urządzania i użytkowania terenów (dotyczy terenu oznaczonego symbolem </w:t>
      </w:r>
      <w:r>
        <w:rPr>
          <w:rFonts w:cs="Arial" w:ascii="Arial Narrow" w:hAnsi="Arial Narrow"/>
          <w:b/>
          <w:bCs/>
          <w:sz w:val="22"/>
          <w:szCs w:val="16"/>
        </w:rPr>
        <w:t>3KD-D*</w:t>
      </w:r>
      <w:r>
        <w:rPr>
          <w:rFonts w:cs="Arial" w:ascii="Arial Narrow" w:hAnsi="Arial Narrow"/>
          <w:sz w:val="22"/>
          <w:szCs w:val="16"/>
        </w:rPr>
        <w:t>), określają przepisy zawarte w Rozdziale 4 w § 28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Nie ustala się terminów tymczasowego zagospodarowania, urządzania i użytkowania teren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17. Ustalenia dotyczące stawek procentowych, na podstawie których ustala się jednorazową opłatę z tytułu wzrostu wartości nieruchomoś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la działek przeznaczonych dla realizacji celów publicznych i oznaczonych wyróżnikiem „</w:t>
      </w:r>
      <w:r>
        <w:rPr>
          <w:rFonts w:cs="Arial" w:ascii="Arial Narrow" w:hAnsi="Arial Narrow"/>
          <w:b/>
          <w:bCs/>
          <w:szCs w:val="20"/>
        </w:rPr>
        <w:t>*</w:t>
      </w:r>
      <w:r>
        <w:rPr>
          <w:rFonts w:cs="Arial" w:ascii="Arial Narrow" w:hAnsi="Arial Narrow"/>
          <w:sz w:val="22"/>
          <w:szCs w:val="20"/>
        </w:rPr>
        <w:t>”, dla działek stanowiących własność lub pozostających we władaniu gminy lub Skarbu Państwa oraz dla działek nabywanych przez gminę i jednocześnie położonych na terenach przeznaczonych dla realizacji celów publicznych i oznaczonych wyróżnikiem „</w:t>
      </w:r>
      <w:r>
        <w:rPr>
          <w:rFonts w:cs="Arial" w:ascii="Arial Narrow" w:hAnsi="Arial Narrow"/>
          <w:b/>
          <w:bCs/>
          <w:szCs w:val="20"/>
        </w:rPr>
        <w:t>*</w:t>
      </w:r>
      <w:r>
        <w:rPr>
          <w:rFonts w:cs="Arial" w:ascii="Arial Narrow" w:hAnsi="Arial Narrow"/>
          <w:sz w:val="22"/>
          <w:szCs w:val="20"/>
        </w:rPr>
        <w:t xml:space="preserve">” – ustala się stawkę procentową w wysokości – </w:t>
      </w:r>
      <w:r>
        <w:rPr>
          <w:rFonts w:cs="Arial" w:ascii="Arial Narrow" w:hAnsi="Arial Narrow"/>
          <w:b/>
          <w:bCs/>
          <w:sz w:val="22"/>
          <w:szCs w:val="20"/>
        </w:rPr>
        <w:t>0%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działek nie wymienionych w ust. 1, położonych na terenach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, 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RM</w:t>
      </w:r>
      <w:r>
        <w:rPr>
          <w:rFonts w:cs="Arial" w:ascii="Arial Narrow" w:hAnsi="Arial Narrow"/>
          <w:sz w:val="22"/>
          <w:szCs w:val="20"/>
        </w:rPr>
        <w:t>, ustala się stawki procentowe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MN/U</w:t>
      </w:r>
      <w:r>
        <w:rPr>
          <w:rFonts w:cs="Arial" w:ascii="Arial Narrow" w:hAnsi="Arial Narrow"/>
          <w:sz w:val="22"/>
          <w:szCs w:val="20"/>
        </w:rPr>
        <w:t xml:space="preserve"> (z wyłączeniem terenu </w:t>
      </w:r>
      <w:r>
        <w:rPr>
          <w:rFonts w:cs="Arial" w:ascii="Arial Narrow" w:hAnsi="Arial Narrow"/>
          <w:b/>
          <w:bCs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)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U</w:t>
      </w:r>
      <w:r>
        <w:rPr>
          <w:rFonts w:cs="Arial" w:ascii="Arial Narrow" w:hAnsi="Arial Narrow"/>
          <w:sz w:val="22"/>
          <w:szCs w:val="20"/>
        </w:rPr>
        <w:t xml:space="preserve"> (z wyłączeniem terenu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)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1RM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2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35T</w:t>
      </w:r>
      <w:r>
        <w:rPr>
          <w:rFonts w:cs="Arial" w:ascii="Arial Narrow" w:hAnsi="Arial Narrow"/>
          <w:sz w:val="22"/>
          <w:szCs w:val="20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0"/>
        </w:rPr>
        <w:t>30%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la pozostałych terenów – nie wymienionych w ust. 1 i 2 - ustala się stawkę procentową w wysokości – </w:t>
      </w:r>
      <w:r>
        <w:rPr>
          <w:rFonts w:cs="Arial" w:ascii="Arial Narrow" w:hAnsi="Arial Narrow"/>
          <w:b/>
          <w:bCs/>
          <w:sz w:val="22"/>
          <w:szCs w:val="20"/>
        </w:rPr>
        <w:t>1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szczegółowe dotyczące przeznaczenia i zasad zagospodar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la poszczególnych terenów elementar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22"/>
          <w:szCs w:val="22"/>
        </w:rPr>
        <w:t>(z wyłączeniem systemów komunikacji - dróg publicznyc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8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mieszkaniowej jednorodzinnej oraz tereny zabudowy usług nieuciążliw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>1MN/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2MN/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 xml:space="preserve">3MN/U, 4MN/U, 5.1MN/U, 5.2MN/U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6MN/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. Przeznaczenie terenu: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podstawowe: tereny zabudowy mieszkaniowej jednorodzinnej, tereny zabudowy usług nieuciążliwych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Cs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Cs/>
          <w:sz w:val="22"/>
          <w:szCs w:val="20"/>
        </w:rPr>
        <w:t>dopuszczalne: nie ustala się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, jak w § 6 ust. 1 i 2 uchwały.</w:t>
      </w:r>
    </w:p>
    <w:p>
      <w:pPr>
        <w:pStyle w:val="Tekstpodstawowy2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/>
        <w:t xml:space="preserve">2. Zasady ochrony i kształtowania ładu przestrzennego: </w:t>
      </w:r>
      <w:r>
        <w:rPr>
          <w:rFonts w:cs="Arial Narrow" w:ascii="Arial Narrow" w:hAnsi="Arial Narrow"/>
          <w:b w:val="false"/>
          <w:bCs/>
          <w:sz w:val="22"/>
        </w:rPr>
        <w:t>ustalenia zgodnie z § 7 ust. 1-2, 3 pkt 1, 3-4, ust. 4 pkt 2, 3 lit. a, pkt 4, ust. 5 pkt 2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ustalenia jak w § 8 ust. 12 pkt 2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2 lit. b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MN/U, 2MN/U, 3MN/U, 5.1MN/U, 5.2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6MN/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uchwa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sytuowania zabudowy na granicy działki (z wyłączeniem granic działek gruntu w ramach działki budowlanej)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- zgodnie z § 11 ust. 2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zgodnie z § 11 ust. 3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a-b, f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a, c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3 lit. a, pkt 4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-4 oraz ust. 5 pkt 1 uchwały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adaptacja zabudowy i funkcji -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2MN/U, 5.1MN/U, 5.2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6MN/U.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, w tym narażonych na niebezpieczeństwo powodz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na działkach graniczących z terenami lasu obowiązują linie zabudowy jak w § 11 ust. 1 pkt 3 uchwały – dotyczy terenów oznaczonych symbolami </w:t>
      </w:r>
      <w:r>
        <w:rPr>
          <w:rFonts w:cs="Arial" w:ascii="Arial Narrow" w:hAnsi="Arial Narrow"/>
          <w:b/>
          <w:bCs/>
          <w:sz w:val="22"/>
          <w:szCs w:val="20"/>
        </w:rPr>
        <w:t xml:space="preserve">2MN/U, 3MN/U, 5.2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6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spadkach powyżej 8% obowiązują ustalenia jak w § 14 ust. 4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2MN/U, 3MN/U, 4MN/U, 5.1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ograniczonej przydatności dla budownictwa obowiązują ustalenia jak w § 14 ust. 5 uchwały - dotyczy terenów </w:t>
      </w:r>
      <w:r>
        <w:rPr>
          <w:rFonts w:cs="Arial" w:ascii="Arial Narrow" w:hAnsi="Arial Narrow"/>
          <w:b/>
          <w:bCs/>
          <w:sz w:val="22"/>
          <w:szCs w:val="20"/>
        </w:rPr>
        <w:t>3MN/U, 5.1MN/U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5.2MN/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ochronnej</w:t>
      </w:r>
      <w:r>
        <w:rPr>
          <w:rFonts w:cs="Arial" w:ascii="Arial Narrow" w:hAnsi="Arial Narrow"/>
          <w:sz w:val="22"/>
          <w:szCs w:val="20"/>
        </w:rPr>
        <w:t xml:space="preserve"> zgodnie z § 14 ust. 2 uchwały - dotyczy terenów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2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2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3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 xml:space="preserve">19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4ZL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0Z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sz w:val="22"/>
          <w:szCs w:val="20"/>
        </w:rPr>
        <w:t>25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5.2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 xml:space="preserve">26ZL/ZZ, 27ZL/ZZ, 29Zn/WSs/ZZ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32Zn/WSs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6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7ZL/ZZ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2 uchwały - dotyczy terenów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2MN/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2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4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0Z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sz w:val="22"/>
          <w:szCs w:val="20"/>
        </w:rPr>
        <w:t>25ZL/ZZ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5.2MN/U</w:t>
      </w:r>
      <w:r>
        <w:rPr>
          <w:rFonts w:cs="Arial" w:ascii="Arial Narrow" w:hAnsi="Arial Narrow"/>
          <w:sz w:val="22"/>
          <w:szCs w:val="20"/>
        </w:rPr>
        <w:t xml:space="preserve"> od strony terenów </w:t>
      </w:r>
      <w:r>
        <w:rPr>
          <w:rFonts w:cs="Arial" w:ascii="Arial Narrow" w:hAnsi="Arial Narrow"/>
          <w:b/>
          <w:sz w:val="22"/>
          <w:szCs w:val="20"/>
        </w:rPr>
        <w:t>26ZL/ZZ, 27ZL/ZZ</w:t>
      </w:r>
      <w:r>
        <w:rPr>
          <w:rFonts w:cs="Arial" w:ascii="Arial Narrow" w:hAnsi="Arial Narrow"/>
          <w:sz w:val="22"/>
          <w:szCs w:val="20"/>
        </w:rPr>
        <w:t xml:space="preserve">, </w:t>
      </w:r>
      <w:r>
        <w:rPr>
          <w:rFonts w:cs="Arial" w:ascii="Arial Narrow" w:hAnsi="Arial Narrow"/>
          <w:b/>
          <w:sz w:val="22"/>
          <w:szCs w:val="20"/>
        </w:rPr>
        <w:t xml:space="preserve">29Zn/WSs/ZZ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32Zn/WSs/ZZ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tymczasowych obiektów budowlanych oraz garaży z blachy, z wyłączeniem obiektów służących prowadzonej działalności usług nieuciążliwych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zjazdy i obsługa komunikacyjna do istniejących i projektowanych dróg publicznych, bezpośrednio lub poprzez drogi wewnętrzne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MN/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3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4MN/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-KD-L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5.1MN/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5.2MN/U </w:t>
      </w:r>
      <w:r>
        <w:rPr>
          <w:rFonts w:cs="Arial" w:ascii="Arial Narrow" w:hAnsi="Arial Narrow"/>
          <w:sz w:val="22"/>
          <w:szCs w:val="20"/>
        </w:rPr>
        <w:t>do drogi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teren </w:t>
      </w:r>
      <w:r>
        <w:rPr>
          <w:rFonts w:cs="Arial" w:ascii="Arial Narrow" w:hAnsi="Arial Narrow"/>
          <w:b/>
          <w:bCs/>
          <w:sz w:val="22"/>
          <w:szCs w:val="20"/>
        </w:rPr>
        <w:t xml:space="preserve">6MN/U </w:t>
      </w:r>
      <w:r>
        <w:rPr>
          <w:rFonts w:cs="Arial" w:ascii="Arial Narrow" w:hAnsi="Arial Narrow"/>
          <w:sz w:val="22"/>
          <w:szCs w:val="20"/>
        </w:rPr>
        <w:t xml:space="preserve">do drogi </w:t>
      </w:r>
      <w:r>
        <w:rPr>
          <w:rFonts w:cs="Arial" w:ascii="Arial Narrow" w:hAnsi="Arial Narrow"/>
          <w:b/>
          <w:bCs/>
          <w:sz w:val="22"/>
          <w:szCs w:val="20"/>
        </w:rPr>
        <w:t xml:space="preserve">1-KD-Z* </w:t>
      </w:r>
      <w:r>
        <w:rPr>
          <w:rFonts w:cs="Arial" w:ascii="Arial Narrow" w:hAnsi="Arial Narrow"/>
          <w:sz w:val="22"/>
          <w:szCs w:val="20"/>
        </w:rPr>
        <w:t>oraz do drogi znajdującej się poza obszarem planu</w:t>
      </w:r>
      <w:r>
        <w:rPr>
          <w:rFonts w:cs="Arial" w:ascii="Arial Narrow" w:hAnsi="Arial Narrow"/>
          <w:b/>
          <w:bCs/>
          <w:sz w:val="22"/>
          <w:szCs w:val="20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ach </w:t>
      </w:r>
      <w:r>
        <w:rPr>
          <w:rFonts w:cs="Arial" w:ascii="Arial Narrow" w:hAnsi="Arial Narrow"/>
          <w:b/>
          <w:bCs/>
          <w:sz w:val="22"/>
          <w:szCs w:val="20"/>
        </w:rPr>
        <w:t xml:space="preserve">5.1MN/U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 xml:space="preserve">5.2MN/U </w:t>
      </w:r>
      <w:r>
        <w:rPr>
          <w:rFonts w:cs="Arial" w:ascii="Arial Narrow" w:hAnsi="Arial Narrow"/>
          <w:sz w:val="22"/>
          <w:szCs w:val="20"/>
        </w:rPr>
        <w:t xml:space="preserve">dodatkowo zjazdy i obsługa komunikacyjna poprzez ciąg pieszo-jezdny oznaczonym symbolem </w:t>
      </w:r>
      <w:r>
        <w:rPr>
          <w:rFonts w:cs="Arial" w:ascii="Arial Narrow" w:hAnsi="Arial Narrow"/>
          <w:b/>
          <w:bCs/>
          <w:sz w:val="22"/>
          <w:szCs w:val="20"/>
        </w:rPr>
        <w:t>5KDX</w:t>
      </w:r>
      <w:r>
        <w:rPr>
          <w:rFonts w:cs="Arial" w:ascii="Arial Narrow" w:hAnsi="Arial Narrow"/>
          <w:sz w:val="22"/>
          <w:szCs w:val="20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a-b, pkt 7 uchwał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jak w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1-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7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usługowej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>7U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 xml:space="preserve">8U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9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zabudowy usłu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</w:t>
      </w:r>
      <w:r>
        <w:rPr>
          <w:rFonts w:cs="Arial" w:ascii="Arial Narrow" w:hAnsi="Arial Narrow"/>
          <w:b/>
          <w:bCs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 xml:space="preserve">zabudowa sezonowa, funkcja mieszkaniowa wyłącznie dla właściciela lub użytkownika działki budowlanej </w:t>
      </w:r>
      <w:r>
        <w:rPr>
          <w:rFonts w:cs="Arial" w:ascii="Arial Narrow" w:hAnsi="Arial Narrow"/>
          <w:b/>
          <w:bCs/>
          <w:sz w:val="22"/>
          <w:szCs w:val="20"/>
        </w:rPr>
        <w:t xml:space="preserve">, </w:t>
      </w:r>
      <w:r>
        <w:rPr>
          <w:rFonts w:cs="Arial" w:ascii="Arial Narrow" w:hAnsi="Arial Narrow"/>
          <w:b/>
          <w:sz w:val="22"/>
          <w:szCs w:val="20"/>
        </w:rPr>
        <w:t xml:space="preserve">lub związana z dozorem obiektów </w:t>
      </w:r>
      <w:r>
        <w:rPr>
          <w:rFonts w:cs="Arial" w:ascii="Arial Narrow" w:hAnsi="Arial Narrow"/>
          <w:bCs/>
          <w:sz w:val="22"/>
          <w:szCs w:val="20"/>
        </w:rPr>
        <w:t>– na warunkach określonych w ust. 9 pkt 1</w:t>
      </w:r>
      <w:r>
        <w:rPr>
          <w:rFonts w:cs="Arial" w:ascii="Arial Narrow" w:hAnsi="Arial Narrow"/>
          <w:b/>
          <w:bCs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 jak w § 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2. Zasady ochrony i kształtowania ładu przestrzennego:</w:t>
      </w:r>
      <w:r>
        <w:rPr>
          <w:rFonts w:cs="Arial" w:ascii="Arial Narrow" w:hAnsi="Arial Narrow"/>
          <w:sz w:val="22"/>
          <w:szCs w:val="20"/>
        </w:rPr>
        <w:t xml:space="preserve"> ustalenia zgodnie z § 7 </w:t>
      </w:r>
      <w:r>
        <w:rPr>
          <w:rFonts w:cs="Arial Narrow" w:ascii="Arial Narrow" w:hAnsi="Arial Narrow"/>
          <w:sz w:val="22"/>
        </w:rPr>
        <w:t xml:space="preserve">ust. 1-3, ust. 4 pkt 2, 3 lit. b, pkt 4, ust. 5 pkt 2 </w:t>
      </w:r>
      <w:r>
        <w:rPr>
          <w:rFonts w:cs="Arial" w:ascii="Arial Narrow" w:hAnsi="Arial Narrow"/>
          <w:sz w:val="22"/>
          <w:szCs w:val="20"/>
        </w:rPr>
        <w:t>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3. Zasady ochrony środowiska, przyrody i krajobrazu kulturowego: </w:t>
      </w:r>
      <w:r>
        <w:rPr>
          <w:rFonts w:cs="Arial Narrow" w:ascii="Arial Narrow" w:hAnsi="Arial Narrow"/>
          <w:b w:val="false"/>
          <w:bCs/>
          <w:sz w:val="22"/>
        </w:rPr>
        <w:t>ustalenia zgodnie z § 8 ust. 1, 2 pkt 1-3, ust. 3-5, 7-8, ust. 9 pkt 1 i 3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9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4 pkt 2, ust. 5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uchwa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ożliwość sytuowania zabudowy na granicy działki na warunkach wynikających z przepisów odrębnych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- zgodnie z § 11 ust. 2 pkt 2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zgodnie z § 11 ust. 3 pkt 2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d-f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b-c uchwał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  <w:tab w:val="left" w:pos="288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3 lit. b, pkt 4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 oraz ust. 5 pkt 2 uchwał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adaptacja zabudowy i funkcji - dotyczy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8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7. Granice i sposoby zagospodarowania terenów lub obiektów podlegających ochronie, ustalonych na podstawie przepisów odrębnych, w tym narażonych na niebezpieczeństwo powodzi:</w:t>
      </w:r>
      <w:r>
        <w:rPr>
          <w:rFonts w:cs="Arial" w:ascii="Arial Narrow" w:hAnsi="Arial Narrow"/>
          <w:sz w:val="22"/>
          <w:szCs w:val="20"/>
        </w:rPr>
        <w:t xml:space="preserve"> 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funkcja mieszkaniowa dla właściciela lub użytkownika działki budowlanej </w:t>
      </w:r>
      <w:r>
        <w:rPr>
          <w:rFonts w:cs="Arial" w:ascii="Arial Narrow" w:hAnsi="Arial Narrow"/>
          <w:bCs/>
          <w:sz w:val="22"/>
          <w:szCs w:val="20"/>
        </w:rPr>
        <w:t xml:space="preserve">lub związana z dozorem obiektów - wyłącznie </w:t>
      </w:r>
      <w:r>
        <w:rPr>
          <w:rFonts w:cs="Arial" w:ascii="Arial Narrow" w:hAnsi="Arial Narrow"/>
          <w:sz w:val="22"/>
          <w:szCs w:val="20"/>
        </w:rPr>
        <w:t xml:space="preserve">w formie pomieszczeń wbudowanych w budynki o funkcji wynikającej z przeznaczenia terenu podstawowego lub uzupełniającego, w wielkości maksymalnie 100 m² pow. użytkowej dla działki budowlanej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1 uchwały - dotyczy teren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8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1MN/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terenie </w:t>
      </w:r>
      <w:r>
        <w:rPr>
          <w:rFonts w:cs="Arial" w:ascii="Arial Narrow" w:hAnsi="Arial Narrow"/>
          <w:b/>
          <w:sz w:val="22"/>
          <w:szCs w:val="20"/>
        </w:rPr>
        <w:t>9U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2MN/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lokalizacji tymczasowych obiektów budowlanych z wyłączeniem obiektów służących prowadzonej działalności usług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zjazdy i obsługa komunikacyjna do istniejących i projektowanych dróg publicznych, bezpośrednio lub poprzez drogi wewnętrzne: tereny </w:t>
      </w:r>
      <w:r>
        <w:rPr>
          <w:rFonts w:cs="Arial" w:ascii="Arial Narrow" w:hAnsi="Arial Narrow"/>
          <w:b/>
          <w:bCs/>
          <w:sz w:val="22"/>
          <w:szCs w:val="20"/>
        </w:rPr>
        <w:t xml:space="preserve">7U, 8U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9U </w:t>
      </w:r>
      <w:r>
        <w:rPr>
          <w:rFonts w:cs="Arial" w:ascii="Arial Narrow" w:hAnsi="Arial Narrow"/>
          <w:sz w:val="22"/>
          <w:szCs w:val="20"/>
        </w:rPr>
        <w:t>do dróg</w:t>
      </w:r>
      <w:r>
        <w:rPr>
          <w:rFonts w:cs="Arial" w:ascii="Arial Narrow" w:hAnsi="Arial Narrow"/>
          <w:b/>
          <w:bCs/>
          <w:sz w:val="22"/>
          <w:szCs w:val="20"/>
        </w:rPr>
        <w:t xml:space="preserve"> 1-KD-Z*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c, pkt 7 uchwały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3 i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8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abudowy zagrodowej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0RM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11R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zabudowy zagrodow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>usługi nieuciążliwe wbudowane, agroturystyk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 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 xml:space="preserve">ustalenia zgodnie z § 7 </w:t>
      </w:r>
      <w:r>
        <w:rPr>
          <w:rFonts w:cs="Arial Narrow" w:ascii="Arial Narrow" w:hAnsi="Arial Narrow"/>
          <w:sz w:val="22"/>
        </w:rPr>
        <w:t>ust. 1-2, 3 pkt 1, 3-4, ust. 4 pkt 2, 3 lit. b, pkt 4, ust. 5 pkt 3</w:t>
      </w:r>
      <w:r>
        <w:rPr>
          <w:rFonts w:cs="Arial" w:ascii="Arial Narrow" w:hAnsi="Arial Narrow"/>
          <w:sz w:val="22"/>
          <w:szCs w:val="20"/>
        </w:rPr>
        <w:t xml:space="preserve">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pkt 2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1R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2 lit. a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0R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 Parametry i wskaźniki kształtowania zabudowy oraz zagospodarowania terenu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linie zabudowy: zakaz sytuowania zabudowy na granicy działki (z wyłączeniem granic działek gruntu w ramach działki budowlanej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 - zgodnie z § 11 ust. 2 pkt 3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 – - zgodnie z § 11 ust. 3 pkt 3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zgodnie z § 11 ust. 4 pkt 1 lit. a, c, f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– zgodnie z § 11 ust. 4 pkt 2 lit. a, c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 - zgodnie z § 11 ust. 4 pkt 2 lit. a, pkt 4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, § 11 ust. 4 pkt 5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kształtowania zabudowy zgodnie z § 11 ust. 1 pkt 2 oraz ust. 5 pkt 1 uchwał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daptacja zabudowy i funkcji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 xml:space="preserve">narażonych na niebezpieczeństwo powodzi: </w:t>
      </w:r>
      <w:r>
        <w:rPr>
          <w:rFonts w:cs="Arial Narrow" w:ascii="Arial Narrow" w:hAnsi="Arial Narrow"/>
          <w:b w:val="false"/>
          <w:sz w:val="22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obszarze o spadkach powyżej 8% obowiązują ustalenia zawarte jak w § 14 ust. 4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1RM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rzy zmianie sposobu zagospodarowania terenu ustala się nakaz wprowadzenia </w:t>
      </w:r>
      <w:r>
        <w:rPr>
          <w:rFonts w:cs="Arial" w:ascii="Arial Narrow" w:hAnsi="Arial Narrow"/>
          <w:sz w:val="22"/>
          <w:szCs w:val="20"/>
          <w:u w:val="single"/>
        </w:rPr>
        <w:t>zieleni izolacyjnej</w:t>
      </w:r>
      <w:r>
        <w:rPr>
          <w:rFonts w:cs="Arial" w:ascii="Arial Narrow" w:hAnsi="Arial Narrow"/>
          <w:sz w:val="22"/>
          <w:szCs w:val="20"/>
        </w:rPr>
        <w:t xml:space="preserve"> zgodnie z § 14 ust. 1 pkt 2 uchwały - dotyczy terenu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od strony terenu </w:t>
      </w:r>
      <w:r>
        <w:rPr>
          <w:rFonts w:cs="Arial" w:ascii="Arial Narrow" w:hAnsi="Arial Narrow"/>
          <w:b/>
          <w:sz w:val="22"/>
          <w:szCs w:val="20"/>
        </w:rPr>
        <w:t>16Z/ZZ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zjazdy i obsługa komunikacyjna do istniejących dróg publicznych poprzez ciągi pieszo-jezdne: dla terenu </w:t>
      </w:r>
      <w:r>
        <w:rPr>
          <w:rFonts w:cs="Arial" w:ascii="Arial Narrow" w:hAnsi="Arial Narrow"/>
          <w:b/>
          <w:bCs/>
          <w:sz w:val="22"/>
          <w:szCs w:val="20"/>
        </w:rPr>
        <w:t>10RM</w:t>
      </w:r>
      <w:r>
        <w:rPr>
          <w:rFonts w:cs="Arial" w:ascii="Arial Narrow" w:hAnsi="Arial Narrow"/>
          <w:sz w:val="22"/>
          <w:szCs w:val="20"/>
        </w:rPr>
        <w:t xml:space="preserve"> 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>4KDX</w:t>
      </w:r>
      <w:r>
        <w:rPr>
          <w:rFonts w:cs="Arial" w:ascii="Arial Narrow" w:hAnsi="Arial Narrow"/>
          <w:sz w:val="22"/>
          <w:szCs w:val="20"/>
        </w:rPr>
        <w:t xml:space="preserve">, dla terenu </w:t>
      </w:r>
      <w:r>
        <w:rPr>
          <w:rFonts w:cs="Arial" w:ascii="Arial Narrow" w:hAnsi="Arial Narrow"/>
          <w:b/>
          <w:bCs/>
          <w:sz w:val="22"/>
          <w:szCs w:val="20"/>
        </w:rPr>
        <w:t xml:space="preserve">11RM </w:t>
      </w:r>
      <w:r>
        <w:rPr>
          <w:rFonts w:cs="Arial" w:ascii="Arial Narrow" w:hAnsi="Arial Narrow"/>
          <w:sz w:val="22"/>
          <w:szCs w:val="20"/>
        </w:rPr>
        <w:t xml:space="preserve">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>5KDX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d uchwał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2 pkt 5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19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rolnicze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2.1R, 12.2R, 13R, 14R </w:t>
      </w:r>
      <w:r>
        <w:rPr>
          <w:rFonts w:cs="Arial" w:ascii="Arial Narrow" w:hAnsi="Arial Narrow"/>
          <w:bCs/>
          <w:sz w:val="22"/>
          <w:szCs w:val="20"/>
        </w:rPr>
        <w:t xml:space="preserve">i </w:t>
      </w:r>
      <w:r>
        <w:rPr>
          <w:rFonts w:cs="Arial" w:ascii="Arial Narrow" w:hAnsi="Arial Narrow"/>
          <w:b/>
          <w:sz w:val="22"/>
          <w:szCs w:val="20"/>
        </w:rPr>
        <w:t>15R/ZZ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tereny rolnicz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u oznaczonego symbolem </w:t>
      </w:r>
      <w:r>
        <w:rPr>
          <w:rFonts w:cs="Arial" w:ascii="Arial Narrow" w:hAnsi="Arial Narrow"/>
          <w:b/>
          <w:bCs/>
          <w:sz w:val="22"/>
          <w:szCs w:val="20"/>
        </w:rPr>
        <w:t>15R/ZZ</w:t>
      </w:r>
      <w:r>
        <w:rPr>
          <w:rFonts w:cs="Arial" w:ascii="Arial Narrow" w:hAnsi="Arial Narrow"/>
          <w:sz w:val="22"/>
          <w:szCs w:val="20"/>
        </w:rPr>
        <w:t xml:space="preserve"> (zgodnie z rysunkiem planu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bCs/>
          <w:sz w:val="22"/>
          <w:szCs w:val="20"/>
        </w:rPr>
        <w:t>stawy rybne, zbiorniki wód powierzchniowych stojących małej retencji dla potrzeb rolnictwa, urządzenia melioracyjne, urządzenia związane z gospodarką wodną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w zakresie przeznaczenia terenu - zasad zagospodarowania jak w § 6 ust. 4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pozostałe ustalenia zgodnie z § 7 </w:t>
      </w:r>
      <w:r>
        <w:rPr>
          <w:rFonts w:cs="Arial Narrow" w:ascii="Arial Narrow" w:hAnsi="Arial Narrow"/>
          <w:sz w:val="22"/>
        </w:rPr>
        <w:t xml:space="preserve">ust. 4 pkt 2 i 3 lit. b </w:t>
      </w:r>
      <w:r>
        <w:rPr>
          <w:rFonts w:cs="Arial" w:ascii="Arial Narrow" w:hAnsi="Arial Narrow"/>
          <w:sz w:val="22"/>
          <w:szCs w:val="20"/>
        </w:rPr>
        <w:t>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13R, 14R</w:t>
      </w:r>
      <w:r>
        <w:rPr>
          <w:rFonts w:cs="Arial" w:ascii="Arial Narrow" w:hAnsi="Arial Narrow"/>
          <w:sz w:val="22"/>
          <w:szCs w:val="20"/>
        </w:rPr>
        <w:t xml:space="preserve"> i </w:t>
      </w:r>
      <w:r>
        <w:rPr>
          <w:rFonts w:cs="Arial" w:ascii="Arial Narrow" w:hAnsi="Arial Narrow"/>
          <w:b/>
          <w:bCs/>
          <w:sz w:val="22"/>
          <w:szCs w:val="20"/>
        </w:rPr>
        <w:t>15R/ZZ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2.2R, 13R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15R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6. Parametry i wskaźniki kształtowania zabudowy oraz zagospodarowania terenu: </w:t>
      </w:r>
      <w:r>
        <w:rPr>
          <w:rFonts w:cs="Arial Narrow" w:ascii="Arial Narrow" w:hAnsi="Arial Narrow"/>
          <w:b w:val="false"/>
          <w:bCs/>
          <w:sz w:val="22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7. Granice i sposoby zagospodarowania terenów lub obiektów podlegających ochronie, ustalonych na podstawie przepisów odrębnych, w tym narażonych na niebezpieczeństwo powodzi:</w:t>
      </w:r>
      <w:r>
        <w:rPr>
          <w:rFonts w:cs="Arial" w:ascii="Arial Narrow" w:hAnsi="Arial Narrow"/>
          <w:sz w:val="22"/>
          <w:szCs w:val="20"/>
        </w:rPr>
        <w:t xml:space="preserve"> na obszarze szczególnego zagrożenia powodzią obowiązują ustalenia jak w § 12 ust. 1 oraz § 15 ust. 11 pkt 2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15R/ZZ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zakaz lokalizacji wszelkiej zabudow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wywozu gnojowicy na pola uprawn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linie rozgraniczające terenów są tożsame z granicami obszarów z możliwością zalesień lub dolesień, na warunkach wynikających z  przepisów odrębn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obszarach o spadkach powyżej 8% obowiązują ustalenia zawarte w § 14 ust. 4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>12.1R,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b/>
          <w:bCs/>
          <w:sz w:val="22"/>
          <w:szCs w:val="20"/>
        </w:rPr>
        <w:t xml:space="preserve">13R </w:t>
      </w:r>
      <w:r>
        <w:rPr>
          <w:rFonts w:cs="Arial" w:ascii="Arial Narrow" w:hAnsi="Arial Narrow"/>
          <w:sz w:val="22"/>
          <w:szCs w:val="20"/>
        </w:rPr>
        <w:t xml:space="preserve">i </w:t>
      </w:r>
      <w:r>
        <w:rPr>
          <w:rFonts w:cs="Arial" w:ascii="Arial Narrow" w:hAnsi="Arial Narrow"/>
          <w:b/>
          <w:bCs/>
          <w:sz w:val="22"/>
          <w:szCs w:val="20"/>
        </w:rPr>
        <w:t>15R/ZZ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rowadzona działalność rolna winna posiadać charakter ekologiczn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drogi: zjazdy i obsługa komunikacyjna do istniejących dróg publicznych, w tym poza obszarem planu, bezpośrednio lub poprzez drogi wewnętrzne oraz dodatkowo poprzez ciąg pieszo-jezdny </w:t>
      </w:r>
      <w:r>
        <w:rPr>
          <w:rFonts w:cs="Arial" w:ascii="Arial Narrow" w:hAnsi="Arial Narrow"/>
          <w:b/>
          <w:bCs/>
          <w:sz w:val="22"/>
          <w:szCs w:val="20"/>
        </w:rPr>
        <w:t xml:space="preserve">5KDX </w:t>
      </w:r>
      <w:r>
        <w:rPr>
          <w:rFonts w:cs="Arial" w:ascii="Arial Narrow" w:hAnsi="Arial Narrow"/>
          <w:sz w:val="22"/>
          <w:szCs w:val="20"/>
        </w:rPr>
        <w:t xml:space="preserve">dla terenu </w:t>
      </w:r>
      <w:r>
        <w:rPr>
          <w:rFonts w:cs="Arial" w:ascii="Arial Narrow" w:hAnsi="Arial Narrow"/>
          <w:b/>
          <w:bCs/>
          <w:sz w:val="22"/>
          <w:szCs w:val="20"/>
        </w:rPr>
        <w:t>12.2R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występuje potrzeba określenia – tereny rolnicze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1. Sposób i termin tymczasowego zagospodarowania, urządzania i użytkowania terenów:</w:t>
      </w:r>
      <w:r>
        <w:rPr>
          <w:rFonts w:cs="Arial" w:ascii="Arial Narrow" w:hAnsi="Arial Narrow"/>
          <w:sz w:val="22"/>
          <w:szCs w:val="20"/>
        </w:rPr>
        <w:t xml:space="preserve"> 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§ 20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ieleni użytków zielon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16Z/ZZ, 17Z/ZZ, 18Z, 19Z, 20Z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.</w:t>
      </w:r>
      <w:r>
        <w:rPr>
          <w:rFonts w:cs="Arial" w:ascii="Arial Narrow" w:hAnsi="Arial Narrow"/>
          <w:sz w:val="22"/>
          <w:szCs w:val="20"/>
        </w:rPr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zieleni użytków zielo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16Z/ZZ, 17Z/ZZ, 20Z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(zgodnie z rysunkiem planu)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tawy rybne, zbiorniki wód powierzchniowych stojących małej retencji dla potrzeb rolnictwa, urządzenia melioracyjne, urządzenia związane z gospodarką wodną;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zagospodarowanie rekreacyjno-wypoczynkowe </w:t>
      </w:r>
      <w:r>
        <w:rPr>
          <w:rFonts w:cs="Arial" w:ascii="Arial Narrow" w:hAnsi="Arial Narrow"/>
          <w:bCs/>
          <w:sz w:val="22"/>
          <w:szCs w:val="20"/>
        </w:rPr>
        <w:t>na warunkach określonych w ust. 9 pkt 1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sz w:val="22"/>
          <w:szCs w:val="20"/>
        </w:rPr>
        <w:t xml:space="preserve">16Z/ZZ, 17Z/ZZ, 18Z, 20Z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1Z/Z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16Z/ZZ, 18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1Z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Parametry i wskaźniki kształtowania zabudowy oraz zagospodarowania terenu: </w:t>
      </w:r>
      <w:r>
        <w:rPr>
          <w:rFonts w:cs="Arial Narrow" w:ascii="Arial Narrow" w:hAnsi="Arial Narrow"/>
          <w:b w:val="false"/>
          <w:bCs/>
          <w:sz w:val="22"/>
        </w:rPr>
        <w:t>nie dotycz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a obszarze szczególnego zagrożenia powodzią obowiązują ustalenia jak w § 12 ust. 1 oraz § 15 ust. 11 pkt 2 uchwały -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 xml:space="preserve">dotyczy terenów </w:t>
      </w:r>
      <w:r>
        <w:rPr>
          <w:rFonts w:cs="Arial Narrow" w:ascii="Arial Narrow" w:hAnsi="Arial Narrow"/>
          <w:bCs/>
          <w:sz w:val="22"/>
        </w:rPr>
        <w:t xml:space="preserve">16Z/ZZ, 17Z/ZZ, 20Z/ZZ </w:t>
      </w:r>
      <w:r>
        <w:rPr>
          <w:rFonts w:cs="Arial Narrow" w:ascii="Arial Narrow" w:hAnsi="Arial Narrow"/>
          <w:b w:val="false"/>
          <w:sz w:val="22"/>
        </w:rPr>
        <w:t>i</w:t>
      </w:r>
      <w:r>
        <w:rPr>
          <w:rFonts w:cs="Arial Narrow" w:ascii="Arial Narrow" w:hAnsi="Arial Narrow"/>
          <w:bCs/>
          <w:sz w:val="22"/>
        </w:rPr>
        <w:t xml:space="preserve"> 21Z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zagospodarowanie rekreacyjno-wypoczynkowe</w:t>
      </w:r>
      <w:r>
        <w:rPr>
          <w:rFonts w:cs="Arial" w:ascii="Arial Narrow" w:hAnsi="Arial Narrow"/>
          <w:sz w:val="22"/>
          <w:szCs w:val="20"/>
        </w:rPr>
        <w:t xml:space="preserve"> w terenach oznaczonych symbolami</w:t>
      </w:r>
      <w:r>
        <w:rPr>
          <w:rFonts w:cs="Arial" w:ascii="Arial Narrow" w:hAnsi="Arial Narrow"/>
          <w:b/>
          <w:sz w:val="22"/>
          <w:szCs w:val="20"/>
        </w:rPr>
        <w:t xml:space="preserve"> 17Z/ZZ, 20Z/ZZ i 21Z/ZZ </w:t>
      </w:r>
      <w:r>
        <w:rPr>
          <w:rFonts w:cs="Arial" w:ascii="Arial Narrow" w:hAnsi="Arial Narrow"/>
          <w:sz w:val="22"/>
          <w:szCs w:val="20"/>
        </w:rPr>
        <w:t xml:space="preserve">ogranicza się wyłącznie do zagospodarowania jak: </w:t>
      </w:r>
      <w:r>
        <w:rPr>
          <w:rFonts w:cs="Arial" w:ascii="Arial Narrow" w:hAnsi="Arial Narrow"/>
          <w:b/>
          <w:sz w:val="22"/>
          <w:szCs w:val="20"/>
        </w:rPr>
        <w:t xml:space="preserve"> ścieżki spacerowe i dydaktyczne, deszczochrony </w:t>
      </w:r>
      <w:r>
        <w:rPr>
          <w:rFonts w:cs="Arial" w:ascii="Arial Narrow" w:hAnsi="Arial Narrow"/>
          <w:sz w:val="22"/>
          <w:szCs w:val="20"/>
        </w:rPr>
        <w:t xml:space="preserve">oraz </w:t>
      </w:r>
      <w:r>
        <w:rPr>
          <w:rFonts w:cs="Arial" w:ascii="Arial Narrow" w:hAnsi="Arial Narrow"/>
          <w:b/>
          <w:sz w:val="22"/>
          <w:szCs w:val="20"/>
        </w:rPr>
        <w:t>stanowiska do wędkowania i pomosty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dotyczy</w:t>
      </w:r>
      <w:r>
        <w:rPr>
          <w:rFonts w:cs="Arial" w:ascii="Arial Narrow" w:hAnsi="Arial Narrow"/>
          <w:sz w:val="22"/>
          <w:szCs w:val="20"/>
        </w:rPr>
        <w:t>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1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lasów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22ZL/ZZ, 23ZL/ZZ, 24ZL, 25ZL/ZZ, 26ZL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lasu;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 xml:space="preserve">dotyczy części terenów oznaczonych symbolami </w:t>
      </w:r>
      <w:r>
        <w:rPr>
          <w:rFonts w:cs="Arial" w:ascii="Arial Narrow" w:hAnsi="Arial Narrow"/>
          <w:b/>
          <w:sz w:val="22"/>
          <w:szCs w:val="20"/>
        </w:rPr>
        <w:t xml:space="preserve">22ZL/ZZ, 23ZL/ZZ, 25ZL/ZZ, 26ZL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 </w:t>
      </w:r>
      <w:r>
        <w:rPr>
          <w:rFonts w:cs="Arial" w:ascii="Arial Narrow" w:hAnsi="Arial Narrow"/>
          <w:sz w:val="22"/>
          <w:szCs w:val="20"/>
        </w:rPr>
        <w:t>(zgodnie z rysunkiem planu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>zagospodarowanie związane z gospodarką leśn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lne: nie ustala się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 z wyłączeniem potrzeb związanych z gospodarką leśn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w granicach głównego korytarza ekologicznego doliny rzeki Zgłowiączki obowiązują ustalenia jak w § 8 ust. 12 ust. 2 uchwały – dotyczy terenów </w:t>
      </w:r>
      <w:r>
        <w:rPr>
          <w:rFonts w:cs="Arial" w:ascii="Arial Narrow" w:hAnsi="Arial Narrow"/>
          <w:b/>
          <w:sz w:val="22"/>
          <w:szCs w:val="20"/>
        </w:rPr>
        <w:t xml:space="preserve">22ZL/ZZ, 23ZL/ZZ, 25ZL/ZZ, 26ZL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27ZL/Z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ach ochrony konserwatorskiej archeologicznej stanowisk archeologicznych ustalenia jak w § 9 uchwały – dotyczy terenów </w:t>
      </w:r>
      <w:r>
        <w:rPr>
          <w:rFonts w:cs="Arial" w:ascii="Arial Narrow" w:hAnsi="Arial Narrow"/>
          <w:b/>
          <w:bCs/>
          <w:sz w:val="22"/>
          <w:szCs w:val="20"/>
        </w:rPr>
        <w:t xml:space="preserve">26ZL/ZZ </w:t>
      </w:r>
      <w:r>
        <w:rPr>
          <w:rFonts w:cs="Arial" w:ascii="Arial Narrow" w:hAnsi="Arial Narrow"/>
          <w:sz w:val="22"/>
          <w:szCs w:val="20"/>
        </w:rPr>
        <w:t>i</w:t>
      </w:r>
      <w:r>
        <w:rPr>
          <w:rFonts w:cs="Arial" w:ascii="Arial Narrow" w:hAnsi="Arial Narrow"/>
          <w:b/>
          <w:bCs/>
          <w:sz w:val="22"/>
          <w:szCs w:val="20"/>
        </w:rPr>
        <w:t xml:space="preserve"> 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6. Parametry i wskaźniki kształtowania zabudowy oraz zagospodarowania terenu: </w:t>
      </w: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 xml:space="preserve">na obszarze szczególnego zagrożenia powodzią obowiązują ustalenia jak w § 12 ust. 1 oraz § 15 ust. 11 pkt 2 uchwały – dotyczy terenów </w:t>
      </w:r>
      <w:r>
        <w:rPr>
          <w:rFonts w:cs="Arial Narrow" w:ascii="Arial Narrow" w:hAnsi="Arial Narrow"/>
          <w:bCs/>
          <w:sz w:val="22"/>
        </w:rPr>
        <w:t xml:space="preserve">22ZL/ZZ, 23ZL/ZZ, 25ZL/ZZ, 26ZL/ZZ </w:t>
      </w:r>
      <w:r>
        <w:rPr>
          <w:rFonts w:cs="Arial Narrow" w:ascii="Arial Narrow" w:hAnsi="Arial Narrow"/>
          <w:b w:val="false"/>
          <w:sz w:val="22"/>
        </w:rPr>
        <w:t xml:space="preserve">i </w:t>
      </w:r>
      <w:r>
        <w:rPr>
          <w:rFonts w:cs="Arial Narrow" w:ascii="Arial Narrow" w:hAnsi="Arial Narrow"/>
          <w:bCs/>
          <w:sz w:val="22"/>
        </w:rPr>
        <w:t>27ZL/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miejsca postojowe – </w:t>
      </w:r>
      <w:r>
        <w:rPr>
          <w:rFonts w:cs="Arial Narrow" w:ascii="Arial Narrow" w:hAnsi="Arial Narrow"/>
          <w:sz w:val="22"/>
        </w:rPr>
        <w:t>nie dotyczy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2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zieleni naturalnej z terenami wód powierzchniowych śródlądowych stojących (stawami)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28Zn/WSs/ZZ, 29Zn/WSs/ZZ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2Zn/WSs/ZZ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1. Przeznaczenie terenu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dstawowe: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bCs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tereny zieleni naturalnej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tereny wód powierzchniowych śródlądowych - stojących – </w:t>
      </w:r>
      <w:r>
        <w:rPr>
          <w:rFonts w:cs="Arial" w:ascii="Arial Narrow" w:hAnsi="Arial Narrow"/>
          <w:bCs/>
          <w:sz w:val="22"/>
          <w:szCs w:val="20"/>
        </w:rPr>
        <w:t>dotyczy części terenów wyodrębnionych liniami rozgraniczającymi – orientacyjnymi oraz oznaczonych literami</w:t>
      </w:r>
      <w:r>
        <w:rPr>
          <w:rFonts w:cs="Arial" w:ascii="Arial Narrow" w:hAnsi="Arial Narrow"/>
          <w:b/>
          <w:sz w:val="22"/>
          <w:szCs w:val="20"/>
        </w:rPr>
        <w:t xml:space="preserve"> WSs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b/>
          <w:bCs/>
          <w:sz w:val="22"/>
          <w:szCs w:val="20"/>
        </w:rPr>
        <w:t xml:space="preserve">obszar szczególnego zagrożenia powodzią – </w:t>
      </w:r>
      <w:r>
        <w:rPr>
          <w:rFonts w:cs="Arial" w:ascii="Arial Narrow" w:hAnsi="Arial Narrow"/>
          <w:sz w:val="22"/>
          <w:szCs w:val="20"/>
        </w:rPr>
        <w:t>dotyczy części terenów (zgodnie z rysunkiem planu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>urządzenia melioracyjne, urządzenia związane z gospodarką wodną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 xml:space="preserve">zagospodarowanie rekreacyjno-wypoczynkowe </w:t>
      </w:r>
      <w:r>
        <w:rPr>
          <w:rFonts w:cs="Arial" w:ascii="Arial Narrow" w:hAnsi="Arial Narrow"/>
          <w:bCs/>
          <w:sz w:val="22"/>
          <w:szCs w:val="20"/>
        </w:rPr>
        <w:t>na warunkach określonych w ust. 9 pkt 1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4, ust. 3-5, 7-8, ust.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strefie ochrony konserwatorskiej archeologicznej stanowiska archeologicznego ustalenia jak w § 9 uchwały – dotyczy terenu </w:t>
      </w:r>
      <w:r>
        <w:rPr>
          <w:rFonts w:cs="Arial" w:ascii="Arial Narrow" w:hAnsi="Arial Narrow"/>
          <w:b/>
          <w:bCs/>
          <w:sz w:val="22"/>
          <w:szCs w:val="20"/>
        </w:rPr>
        <w:t>29Zn/WSs/Z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w terenie oznaczonym symbolem </w:t>
      </w:r>
      <w:r>
        <w:rPr>
          <w:rFonts w:cs="Arial" w:ascii="Arial Narrow" w:hAnsi="Arial Narrow"/>
          <w:b/>
          <w:sz w:val="22"/>
          <w:szCs w:val="20"/>
        </w:rPr>
        <w:t xml:space="preserve">29Zn/WSs/ZZ </w:t>
      </w:r>
      <w:r>
        <w:rPr>
          <w:rFonts w:cs="Arial" w:ascii="Arial Narrow" w:hAnsi="Arial Narrow"/>
          <w:sz w:val="22"/>
          <w:szCs w:val="20"/>
        </w:rPr>
        <w:t>adaptacja istniejącej funkcji gospodarstwa rybackiego – stawów rybnych hodowlanych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a obszarze szczególnego zagrożenia powodzią obowiązują ustalenia jak w § 12 ust. 1 oraz § 15 ust. 11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>zagospodarowanie rekreacyjno-wypoczynkowe</w:t>
      </w:r>
      <w:r>
        <w:rPr>
          <w:rFonts w:cs="Arial" w:ascii="Arial Narrow" w:hAnsi="Arial Narrow"/>
          <w:bCs/>
          <w:sz w:val="22"/>
          <w:szCs w:val="20"/>
        </w:rPr>
        <w:t xml:space="preserve"> ogranicza się wyłącznie do ścieżek spacerowych i dydaktycznych oraz stanowisk do wędkowania i pomost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i 6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</w:t>
      </w:r>
      <w:r>
        <w:rPr>
          <w:rFonts w:cs="Arial Narrow" w:ascii="Arial Narrow" w:hAnsi="Arial Narrow"/>
          <w:sz w:val="22"/>
        </w:rPr>
        <w:t xml:space="preserve"> nie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3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wód powierzchniowych śródlądowych stojących - stawy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30WSs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1WS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wód powierzchniowych śródlądowych – stojąc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 xml:space="preserve">zbiorniki wód powierzchniowych stojących </w:t>
      </w:r>
      <w:r>
        <w:rPr>
          <w:rFonts w:cs="Arial" w:ascii="Arial Narrow" w:hAnsi="Arial Narrow"/>
          <w:b/>
          <w:sz w:val="22"/>
          <w:szCs w:val="20"/>
        </w:rPr>
        <w:t xml:space="preserve">małej retencji </w:t>
      </w:r>
      <w:r>
        <w:rPr>
          <w:rFonts w:cs="Arial" w:ascii="Arial Narrow" w:hAnsi="Arial Narrow"/>
          <w:b/>
          <w:bCs/>
          <w:sz w:val="22"/>
          <w:szCs w:val="20"/>
        </w:rPr>
        <w:t>dla potrzeb rolnict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agospodarowanie zgodne z przepisami odrębnymi w zakresie prawa wodnego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 xml:space="preserve">w strefie ochrony konserwatorskiej archeologicznej stanowiska archeologicznego ustalenia jak w § 9 uchwały – dotyczy terenu </w:t>
      </w:r>
      <w:r>
        <w:rPr>
          <w:rFonts w:cs="Arial Narrow" w:ascii="Arial Narrow" w:hAnsi="Arial Narrow"/>
          <w:sz w:val="22"/>
        </w:rPr>
        <w:t>31WSs</w:t>
      </w:r>
      <w:r>
        <w:rPr>
          <w:rFonts w:cs="Arial Narrow" w:ascii="Arial Narrow" w:hAnsi="Arial Narrow"/>
          <w:b w:val="false"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zabudowy oraz zagospodarowania terenu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20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  <w:b w:val="false"/>
          <w:bCs/>
          <w:sz w:val="22"/>
        </w:rPr>
        <w:t xml:space="preserve"> nie dotycz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8. Szczegółowe zasady i warunki scalania i podziału nieruchomości: </w:t>
      </w:r>
      <w:r>
        <w:rPr>
          <w:rFonts w:cs="Arial Narrow" w:ascii="Arial Narrow" w:hAnsi="Arial Narrow"/>
          <w:b w:val="false"/>
          <w:bCs/>
          <w:sz w:val="22"/>
        </w:rPr>
        <w:t>ustalenia zgodnie z § 13 ust. 2-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j zabudowy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naruszania naturalnego charakteru terenu stanowiącego biologiczną otulinę rzeki Zgłowiączk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osuszania terenu i wszelkich działań mogących wpłynąć niekorzystnie na równowagę hydrologiczną terenu, z wyjątkiem działań mających na celu zapewnienie bezpieczeństwa życia, zdrowia i mienia ludzi, zgodnie z przepisami odrębnymi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0. Zasady modernizacji, rozbudowy i budowy systemów komunikacji i infrastruktury technicz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miejsca postojowe - </w:t>
      </w:r>
      <w:r>
        <w:rPr>
          <w:rFonts w:cs="Arial Narrow" w:ascii="Arial Narrow" w:hAnsi="Arial Narrow"/>
          <w:sz w:val="22"/>
        </w:rPr>
        <w:t>nie dotycz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4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wód powierzchniowych śródlądowych płynących – rzeka Zgłowiączka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33WSp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34WS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 xml:space="preserve">tereny wód powierzchniowych </w:t>
      </w:r>
      <w:r>
        <w:rPr>
          <w:rFonts w:cs="Arial" w:ascii="Arial Narrow" w:hAnsi="Arial Narrow"/>
          <w:b/>
          <w:bCs/>
          <w:iCs/>
          <w:sz w:val="22"/>
          <w:szCs w:val="20"/>
        </w:rPr>
        <w:t xml:space="preserve">śródlądowych - </w:t>
      </w:r>
      <w:r>
        <w:rPr>
          <w:rFonts w:cs="Arial" w:ascii="Arial Narrow" w:hAnsi="Arial Narrow"/>
          <w:b/>
          <w:sz w:val="22"/>
          <w:szCs w:val="20"/>
        </w:rPr>
        <w:t>płynących – rzeka Zgłowiączk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zupełniające: nie ustala się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godnie z przepisami odrębnymi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sady ochrony i kształtowania ładu przestrzennego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grodzenia terenu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umieszczania wszelkich reklam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Zasady ochrony środowiska, przyrody i krajobrazu kulturowego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wprowadzania ściek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wprowadzania urządzeń piętrząc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</w:rPr>
        <w:t>pozostałe ustalenia zgodnie z § 8 ust. 1, 2 pkt 2-3, ust. 3-5, 7-8, ust. 9 pkt 1 i 3, ust. 10-11 uchwały</w:t>
      </w:r>
      <w:r>
        <w:rPr>
          <w:rFonts w:cs="Arial" w:ascii="Arial Narrow" w:hAnsi="Arial Narrow"/>
          <w:sz w:val="22"/>
          <w:szCs w:val="20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6. Parametry i wskaźniki kształtowania zabudowy oraz zagospodarowania terenu: </w:t>
      </w:r>
      <w:r>
        <w:rPr>
          <w:rFonts w:cs="Arial" w:ascii="Arial Narrow" w:hAnsi="Arial Narrow"/>
          <w:sz w:val="22"/>
          <w:szCs w:val="20"/>
        </w:rPr>
        <w:t>nie dotycz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7. Granice i sposoby zagospodarowania terenów lub obiektów podlegających ochronie, ustalonych na podstawie przepisów odrębnych, w tym </w:t>
      </w:r>
      <w:r>
        <w:rPr>
          <w:rFonts w:cs="Arial Narrow" w:ascii="Arial Narrow" w:hAnsi="Arial Narrow"/>
          <w:bCs/>
          <w:sz w:val="22"/>
        </w:rPr>
        <w:t>narażonych na niebezpieczeństwo powodzi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 w:val="false"/>
          <w:bCs/>
          <w:sz w:val="22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8. Szczegółowe zasady i warunki scalania i podziału nieruchomości: </w:t>
      </w:r>
      <w:r>
        <w:rPr>
          <w:rFonts w:cs="Arial Narrow" w:ascii="Arial Narrow" w:hAnsi="Arial Narrow"/>
          <w:b w:val="false"/>
          <w:bCs/>
          <w:sz w:val="22"/>
        </w:rPr>
        <w:t>nie dotycz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9. Szczególne warunki zagospodarowania terenów oraz ograniczenia w ich użytkowaniu, w tym zakazy zabudowy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lokalizacji wszelkiego zagospodarowania niezwiązanego z gospodarką wodn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akaz naruszania naturalnego charakteru terenu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4 ust. 3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drogi: zjazdy i obsługa komunikacyjna do istniejących dróg publicznych, w tym poza obszarem planu, bezpośrednio lub poprzez drogi wewnętrzne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</w:t>
      </w:r>
      <w:r>
        <w:rPr>
          <w:rFonts w:cs="Arial Narrow" w:ascii="Arial Narrow" w:hAnsi="Arial Narrow"/>
          <w:sz w:val="22"/>
        </w:rPr>
        <w:t xml:space="preserve"> nie dotyczy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kaz prowadzenia infrastruktury technicznej nad lustrem wody rzeki z wyłączeniem sieci i urządzeń infrastruktury energetycznej i telekomunikacyjnej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§ 25.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i/>
          <w:sz w:val="22"/>
          <w:szCs w:val="20"/>
        </w:rPr>
        <w:t xml:space="preserve">Tereny telekomunikacji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35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1. Przeznaczenie teren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podstawowe: </w:t>
      </w:r>
      <w:r>
        <w:rPr>
          <w:rFonts w:cs="Arial" w:ascii="Arial Narrow" w:hAnsi="Arial Narrow"/>
          <w:b/>
          <w:sz w:val="22"/>
          <w:szCs w:val="20"/>
        </w:rPr>
        <w:t>tereny telekomunik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uzupełniające: </w:t>
      </w:r>
      <w:r>
        <w:rPr>
          <w:rFonts w:cs="Arial" w:ascii="Arial Narrow" w:hAnsi="Arial Narrow"/>
          <w:b/>
          <w:bCs/>
          <w:sz w:val="22"/>
          <w:szCs w:val="20"/>
        </w:rPr>
        <w:t xml:space="preserve">usługi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opuszczalne: </w:t>
      </w:r>
      <w:r>
        <w:rPr>
          <w:rFonts w:cs="Arial" w:ascii="Arial Narrow" w:hAnsi="Arial Narrow"/>
          <w:b/>
          <w:sz w:val="22"/>
          <w:szCs w:val="20"/>
        </w:rPr>
        <w:t>zabudowa sezonowa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Zasady ochrony i kształtowania ładu przestrzennego: </w:t>
      </w:r>
      <w:r>
        <w:rPr>
          <w:rFonts w:cs="Arial Narrow" w:ascii="Arial Narrow" w:hAnsi="Arial Narrow"/>
          <w:b w:val="false"/>
          <w:bCs/>
          <w:sz w:val="22"/>
        </w:rPr>
        <w:t>ustalenia zgodnie z § 7 ust. 1 pkt 1, ust. 2, ust. 3 pkt 2, ust. 4 pkt 2, 3 lit. b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Zasady ochrony środowiska, przyrody i krajobrazu kulturowego: </w:t>
      </w:r>
      <w:r>
        <w:rPr>
          <w:rFonts w:cs="Arial Narrow" w:ascii="Arial Narrow" w:hAnsi="Arial Narrow"/>
          <w:b w:val="false"/>
          <w:bCs/>
          <w:sz w:val="22"/>
        </w:rPr>
        <w:t>ustalenia zgodnie z § 8 ust. 1, 2 pkt 2-3, ust. 3-5, 7-8, ust. 9 pkt 1 i 3, ust. 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>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>6. Parametry i wskaźniki kształtowania zabudowy oraz zagospodarowania tere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linie zabudowy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g nieprzekraczalnych linii zabudowy zgodnie z rysunkiem planu (nie dotyczy reklam i budowli) zgodnie z § 11 ust. 1 pkt 1 lit. c uchwa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stala się możliwość sytuowania zabudowy na granicy działki na warunkach wynikających z przepisów odręb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y udział powierzchni biologicznie czynnej – min. 10% powierzchni działki lub terenu inwestycj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wielkość powierzchni zabudowy w stosunku do powierzchni działki lub terenu inwestycji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aksymalna – 80%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nimalna –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wysokości zabudowy – dla zabudowy kubaturowej maksymalnie 12m, dla budowli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abaryty zabudowy - dla zabudowy kubaturowej maksymalnie I kondygnacja naziemna, dla budowli nie ustala się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geometria i pokrycie dachów: dla zabudowy kubaturowej dachy płaskie, pokrycie dachów zgodnie z § 11 ust. 4 pkt 4 uchwał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elewacje: zgodnie z § 7 ust. 3 uchwał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daptacja zabudowy i zagospodarowania, w tym masztu telefonii komórk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, w tym narażonych na niebezpieczeństwo powodzi: </w:t>
      </w:r>
      <w:r>
        <w:rPr>
          <w:rFonts w:cs="Arial" w:ascii="Arial Narrow" w:hAnsi="Arial Narrow"/>
          <w:bCs/>
          <w:sz w:val="22"/>
          <w:szCs w:val="20"/>
        </w:rPr>
        <w:t>nie dotyczy</w:t>
      </w:r>
      <w:r>
        <w:rPr>
          <w:rFonts w:cs="Arial" w:ascii="Arial Narrow" w:hAnsi="Arial Narrow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sz w:val="22"/>
          <w:szCs w:val="20"/>
        </w:rPr>
        <w:t>ustalenia zgodnie z § 13 ust. 2-4 uchwały</w:t>
      </w:r>
      <w:r>
        <w:rPr>
          <w:rFonts w:cs="Arial" w:ascii="Arial Narrow" w:hAnsi="Arial Narrow"/>
          <w:b/>
          <w:bCs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Szczególne warunki zagospodarowania terenów oraz ograniczenia w ich użytkowaniu, w tym zakazy zabudowy: </w:t>
      </w:r>
      <w:r>
        <w:rPr>
          <w:rFonts w:cs="Arial" w:ascii="Arial Narrow" w:hAnsi="Arial Narrow"/>
          <w:sz w:val="22"/>
          <w:szCs w:val="20"/>
        </w:rPr>
        <w:t>ustalenia zgodnie z § 14 ust. 3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0. Zasady modernizacji, rozbudowy i budowy systemów komunikacji i </w:t>
      </w:r>
      <w:r>
        <w:rPr>
          <w:rFonts w:cs="Arial Narrow" w:ascii="Arial Narrow" w:hAnsi="Arial Narrow"/>
          <w:bCs/>
          <w:sz w:val="22"/>
        </w:rPr>
        <w:t>infrastruktury technicznej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drogi: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zjazdy i obsługa komunikacyjna do projektowanej drogi publicznej</w:t>
      </w:r>
      <w:r>
        <w:rPr>
          <w:rFonts w:cs="Arial" w:ascii="Arial Narrow" w:hAnsi="Arial Narrow"/>
          <w:b/>
          <w:bCs/>
          <w:sz w:val="22"/>
          <w:szCs w:val="20"/>
        </w:rPr>
        <w:t xml:space="preserve"> 3-KD-D*,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dotyczące obsługi komunikacyjnej jak w § 15 ust. 10 pkt 2-3 i 5 uchwały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iejsca postojowe – ustalenia zgodnie w § 15 ust. 10 pkt 6 lit. c, pkt 7 uchwały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zasady obsługi w zakresie infrastruktury technicznej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1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i 2 pkt 6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4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a szczegółowe dotyczące modernizacji, rozbudowy i bu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emów komunikacji - dróg publicznych i ogólnodostęp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6. </w:t>
      </w:r>
      <w:r>
        <w:rPr>
          <w:rFonts w:cs="Arial" w:ascii="Arial Narrow" w:hAnsi="Arial Narrow"/>
          <w:i/>
          <w:sz w:val="22"/>
          <w:szCs w:val="20"/>
        </w:rPr>
        <w:t xml:space="preserve">Teren drogi powiatowej nr 2831C Pamiątka - Lubraniec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1KD-Z*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zbiorcz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0-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3 pkt 1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20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7m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budowę ścieżki rowerowej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7. </w:t>
      </w:r>
      <w:r>
        <w:rPr>
          <w:rFonts w:cs="Arial" w:ascii="Arial Narrow" w:hAnsi="Arial Narrow"/>
          <w:i/>
          <w:sz w:val="22"/>
          <w:szCs w:val="20"/>
        </w:rPr>
        <w:t xml:space="preserve">Teren drogi gminnej – </w:t>
      </w:r>
      <w:r>
        <w:rPr>
          <w:rFonts w:cs="Arial" w:ascii="Arial Narrow" w:hAnsi="Arial Narrow"/>
          <w:sz w:val="22"/>
          <w:szCs w:val="20"/>
        </w:rPr>
        <w:t xml:space="preserve">Symbol </w:t>
      </w:r>
      <w:r>
        <w:rPr>
          <w:rFonts w:cs="Arial" w:ascii="Arial Narrow" w:hAnsi="Arial Narrow"/>
          <w:b/>
          <w:sz w:val="22"/>
          <w:szCs w:val="20"/>
        </w:rPr>
        <w:t>2KD-L*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lokaln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20"/>
        </w:rPr>
        <w:t>w granicach głównego korytarza ekologicznego doliny rzeki Zgłowiączki obowiązują ustalenia jak w § 8 ust. 12 ust. 2 uchwał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" w:ascii="Arial Narrow" w:hAnsi="Arial Narrow"/>
          <w:sz w:val="22"/>
          <w:szCs w:val="20"/>
        </w:rPr>
        <w:t>pozostałe ustalenia zgodnie z § 8 ust. 1, 2 pkt 2-3, ust. 3, 5, 7, 9 pkt 1 i 3, ust. 11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" w:ascii="Arial Narrow" w:hAnsi="Arial Narrow"/>
          <w:sz w:val="22"/>
          <w:szCs w:val="20"/>
        </w:rPr>
        <w:t>ustalenia zgodnie z § 10 ust. 1-2, 3 pkt 2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12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7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puszcza się budowę ścieżki rowerowej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§ 28. </w:t>
      </w:r>
      <w:r>
        <w:rPr>
          <w:rFonts w:cs="Arial Narrow" w:ascii="Arial Narrow" w:hAnsi="Arial Narrow"/>
          <w:b w:val="false"/>
          <w:bCs/>
          <w:i/>
          <w:sz w:val="22"/>
        </w:rPr>
        <w:t>Teren projektowanej drogi</w:t>
      </w:r>
      <w:r>
        <w:rPr>
          <w:rFonts w:cs="Arial Narrow" w:ascii="Arial Narrow" w:hAnsi="Arial Narrow"/>
          <w:i/>
          <w:sz w:val="22"/>
        </w:rPr>
        <w:t xml:space="preserve"> – </w:t>
      </w:r>
      <w:r>
        <w:rPr>
          <w:rFonts w:cs="Arial Narrow" w:ascii="Arial Narrow" w:hAnsi="Arial Narrow"/>
          <w:b w:val="false"/>
          <w:bCs/>
          <w:sz w:val="22"/>
        </w:rPr>
        <w:t>Symbo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3KD-D*</w:t>
      </w:r>
      <w:r>
        <w:rPr>
          <w:rFonts w:cs="Arial Narrow" w:ascii="Arial Narrow" w:hAnsi="Arial Narrow"/>
          <w:b w:val="false"/>
          <w:sz w:val="22"/>
        </w:rPr>
        <w:t>;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drogi publicznej dojazdowej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4. Zasady ochrony dziedzictwa kulturowego i zabytków oraz dóbr kultury współczesnej: </w:t>
      </w:r>
      <w:r>
        <w:rPr>
          <w:rFonts w:cs="Arial" w:ascii="Arial Narrow" w:hAnsi="Arial Narrow"/>
          <w:sz w:val="22"/>
          <w:szCs w:val="20"/>
        </w:rPr>
        <w:t xml:space="preserve">w </w:t>
      </w:r>
      <w:r>
        <w:rPr>
          <w:rFonts w:cs="Arial Narrow" w:ascii="Arial Narrow" w:hAnsi="Arial Narrow"/>
          <w:sz w:val="22"/>
        </w:rPr>
        <w:t>strefie</w:t>
      </w:r>
      <w:r>
        <w:rPr>
          <w:rFonts w:cs="Arial" w:ascii="Arial Narrow" w:hAnsi="Arial Narrow"/>
          <w:sz w:val="22"/>
          <w:szCs w:val="20"/>
        </w:rPr>
        <w:t xml:space="preserve"> ochrony konserwatorskiej archeologicznej stanowisk</w:t>
      </w:r>
      <w:r>
        <w:rPr>
          <w:rFonts w:cs="Arial Narrow" w:ascii="Arial Narrow" w:hAnsi="Arial Narrow"/>
          <w:sz w:val="22"/>
        </w:rPr>
        <w:t>a</w:t>
      </w:r>
      <w:r>
        <w:rPr>
          <w:rFonts w:cs="Arial" w:ascii="Arial Narrow" w:hAnsi="Arial Narrow"/>
          <w:sz w:val="22"/>
          <w:szCs w:val="20"/>
        </w:rPr>
        <w:t xml:space="preserve"> archeologiczn</w:t>
      </w:r>
      <w:r>
        <w:rPr>
          <w:rFonts w:cs="Arial Narrow" w:ascii="Arial Narrow" w:hAnsi="Arial Narrow"/>
          <w:sz w:val="22"/>
        </w:rPr>
        <w:t>ego</w:t>
      </w:r>
      <w:r>
        <w:rPr>
          <w:rFonts w:cs="Arial" w:ascii="Arial Narrow" w:hAnsi="Arial Narrow"/>
          <w:sz w:val="22"/>
          <w:szCs w:val="20"/>
        </w:rPr>
        <w:t xml:space="preserve"> ustalenia jak w § 9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Wymagania wynikające z potrzeb kształtowania przestrzeni publicznych: </w:t>
      </w:r>
      <w:r>
        <w:rPr>
          <w:rFonts w:cs="Arial Narrow" w:ascii="Arial Narrow" w:hAnsi="Arial Narrow"/>
          <w:b w:val="false"/>
          <w:bCs/>
          <w:sz w:val="22"/>
        </w:rPr>
        <w:t>ustalenia zgodnie z § 10 ust. 1-2, 3 pkt 3, ust. 5 pkt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ć w liniach rozgraniczających: 10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jedna jezdnia szerokości min. 6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budowy ścieżki rowerow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</w:t>
      </w:r>
      <w:r>
        <w:rPr>
          <w:rFonts w:cs="Arial" w:ascii="Arial Narrow" w:hAnsi="Arial Narrow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10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sz w:val="22"/>
        </w:rPr>
        <w:t>do czasu realizacji drogi dopuszcza się użytkowanie rolnicze teren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pozostałe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12. Stawka procentowa:</w:t>
      </w:r>
      <w:r>
        <w:rPr>
          <w:rFonts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z w:val="22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16"/>
          <w:szCs w:val="14"/>
        </w:rPr>
      </w:pPr>
      <w:r>
        <w:rPr>
          <w:rFonts w:cs="Arial" w:ascii="Arial Narrow" w:hAnsi="Arial Narrow"/>
          <w:sz w:val="16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0"/>
        </w:rPr>
        <w:t xml:space="preserve">§ 29. </w:t>
      </w:r>
      <w:r>
        <w:rPr>
          <w:rFonts w:cs="Arial" w:ascii="Arial Narrow" w:hAnsi="Arial Narrow"/>
          <w:i/>
          <w:sz w:val="22"/>
          <w:szCs w:val="20"/>
        </w:rPr>
        <w:t xml:space="preserve">Tereny ciągów pieszo-jezdnych – </w:t>
      </w:r>
      <w:r>
        <w:rPr>
          <w:rFonts w:cs="Arial" w:ascii="Arial Narrow" w:hAnsi="Arial Narrow"/>
          <w:sz w:val="22"/>
          <w:szCs w:val="20"/>
        </w:rPr>
        <w:t xml:space="preserve">Symbole </w:t>
      </w:r>
      <w:r>
        <w:rPr>
          <w:rFonts w:cs="Arial" w:ascii="Arial Narrow" w:hAnsi="Arial Narrow"/>
          <w:b/>
          <w:sz w:val="22"/>
          <w:szCs w:val="20"/>
        </w:rPr>
        <w:t xml:space="preserve">4KDX </w:t>
      </w:r>
      <w:r>
        <w:rPr>
          <w:rFonts w:cs="Arial" w:ascii="Arial Narrow" w:hAnsi="Arial Narrow"/>
          <w:bCs/>
          <w:sz w:val="22"/>
          <w:szCs w:val="20"/>
        </w:rPr>
        <w:t>i</w:t>
      </w:r>
      <w:r>
        <w:rPr>
          <w:rFonts w:cs="Arial" w:ascii="Arial Narrow" w:hAnsi="Arial Narrow"/>
          <w:b/>
          <w:sz w:val="22"/>
          <w:szCs w:val="20"/>
        </w:rPr>
        <w:t xml:space="preserve"> 5KDX;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Przeznaczenie terenu: </w:t>
      </w:r>
      <w:r>
        <w:rPr>
          <w:rFonts w:cs="Arial Narrow" w:ascii="Arial Narrow" w:hAnsi="Arial Narrow"/>
          <w:b w:val="false"/>
          <w:bCs/>
          <w:sz w:val="22"/>
        </w:rPr>
        <w:t>teren ciągu pieszo-jezdne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2. Zasady ochrony i kształtowania ładu przestrzennego: </w:t>
      </w:r>
      <w:r>
        <w:rPr>
          <w:rFonts w:cs="Arial" w:ascii="Arial Narrow" w:hAnsi="Arial Narrow"/>
          <w:sz w:val="22"/>
          <w:szCs w:val="20"/>
        </w:rPr>
        <w:t>ustalenia zgodnie z § 7 ust. 4 pkt 2, 3 lit. b, ust. 5 pkt 2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3. Zasady ochrony środowiska, przyrody i krajobrazu kulturowego: </w:t>
      </w:r>
      <w:r>
        <w:rPr>
          <w:rFonts w:cs="Arial" w:ascii="Arial Narrow" w:hAnsi="Arial Narrow"/>
          <w:sz w:val="22"/>
          <w:szCs w:val="20"/>
        </w:rPr>
        <w:t>ustalenia zgodnie z § 8 ust. 1, 2 pkt 2-3, ust. 3, 5, 7, 9 pkt 1 i 3, ust. 11 uchwały.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</w:rPr>
        <w:t xml:space="preserve">4. Zasady ochrony dziedzictwa kulturowego i zabytków oraz dóbr kultury współczesnej: </w:t>
      </w:r>
      <w:r>
        <w:rPr>
          <w:rFonts w:cs="Arial Narrow" w:ascii="Arial Narrow" w:hAnsi="Arial Narrow"/>
          <w:b w:val="false"/>
          <w:bCs/>
          <w:sz w:val="22"/>
        </w:rPr>
        <w:t>nie ustala się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5. Wymagania wynikające z potrzeb kształtowania przestrzeni publicznych: </w:t>
      </w:r>
      <w:r>
        <w:rPr>
          <w:rFonts w:cs="Arial Narrow" w:ascii="Arial Narrow" w:hAnsi="Arial Narrow"/>
          <w:sz w:val="22"/>
        </w:rPr>
        <w:t xml:space="preserve">ustalenia zgodnie z § 10 </w:t>
      </w:r>
      <w:r>
        <w:rPr>
          <w:rFonts w:cs="Arial" w:ascii="Arial Narrow" w:hAnsi="Arial Narrow"/>
          <w:sz w:val="22"/>
          <w:szCs w:val="20"/>
        </w:rPr>
        <w:t xml:space="preserve">ust. 1-2, 4 pkt 1, ust. 5 pkt 2 </w:t>
      </w:r>
      <w:r>
        <w:rPr>
          <w:rFonts w:cs="Arial Narrow" w:ascii="Arial Narrow" w:hAnsi="Arial Narrow"/>
          <w:sz w:val="22"/>
        </w:rPr>
        <w:t>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>6. Parametry i wskaźniki kształtowania drogi oraz zagospodarowania terenu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zerokości w liniach rozgraniczających: zgodnie z rysunkiem planu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as jezdny min. 3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możliwość częściowego lub całkowitego utwardzenia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budowy ścieżki rowerowej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ustala się zakaz lokalizacji miejsc postojow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pozostałe ustalenia zgodnie z § 15 ust. 10 pkt 4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7. Granice i sposoby zagospodarowania terenów lub obiektów podlegających ochronie, ustalonych na podstawie przepisów odrębnych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8. Szczegółowe zasady i warunki scalania i podziału nieruchomości: </w:t>
      </w:r>
      <w:r>
        <w:rPr>
          <w:rFonts w:cs="Arial" w:ascii="Arial Narrow" w:hAnsi="Arial Narrow"/>
          <w:bCs/>
          <w:sz w:val="22"/>
          <w:szCs w:val="20"/>
        </w:rPr>
        <w:t>nie dotyc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9. Zasady modernizacji, rozbudowy i budowy systemów infrastruktury technicznej: </w:t>
      </w:r>
      <w:r>
        <w:rPr>
          <w:rFonts w:cs="Arial" w:ascii="Arial Narrow" w:hAnsi="Arial Narrow"/>
          <w:sz w:val="22"/>
          <w:szCs w:val="20"/>
        </w:rPr>
        <w:t>ustalenia zgodnie z § 15 ust. 1-9 oraz 11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 Narrow" w:hAnsi="Arial Narrow"/>
          <w:b/>
          <w:sz w:val="22"/>
          <w:szCs w:val="20"/>
        </w:rPr>
        <w:t xml:space="preserve">10. Sposób i termin tymczasowego zagospodarowania, urządzania i użytkowania terenów: </w:t>
      </w:r>
      <w:r>
        <w:rPr>
          <w:rFonts w:cs="Arial" w:ascii="Arial Narrow" w:hAnsi="Arial Narrow"/>
          <w:sz w:val="22"/>
          <w:szCs w:val="20"/>
        </w:rPr>
        <w:t>ustalenia zgodnie z § 16 ust. 1 i 3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12. Stawka procentowa: </w:t>
      </w:r>
      <w:r>
        <w:rPr>
          <w:rFonts w:cs="Arial" w:ascii="Arial Narrow" w:hAnsi="Arial Narrow"/>
          <w:sz w:val="22"/>
          <w:szCs w:val="20"/>
        </w:rPr>
        <w:t>ustalenia zgodnie z § 17 ust. 1 uch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16"/>
          <w:szCs w:val="14"/>
        </w:rPr>
      </w:pPr>
      <w:r>
        <w:rPr>
          <w:rFonts w:cs="Arial" w:ascii="Arial Narrow" w:hAnsi="Arial Narrow"/>
          <w:b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30. </w:t>
      </w:r>
      <w:r>
        <w:rPr>
          <w:rFonts w:cs="Arial" w:ascii="Arial Narrow" w:hAnsi="Arial Narrow"/>
          <w:sz w:val="22"/>
          <w:szCs w:val="20"/>
        </w:rPr>
        <w:t>Wykonanie Uchwały powierza się Wójtowi Gminy Topólk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§ 31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chwała wchodzi w życie po upływie 30 dni od dnia jej ogłoszenia w Dzienniku Urzędowym Województwa Kujawsko-Pomorskieg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0"/>
        </w:rPr>
        <w:t>Uchwała podlega podaniu do publicznej wiadomości poprzez ogłoszenie w Biuletynie Informacji Publicznej Urzędu Gminy w Topólce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ntique Olive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9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ntique Olive;Times New Roman" w:hAnsi="Antique Olive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ntique Olive;Times New Roman" w:hAnsi="Antique Olive;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Antique Olive;Times New Roman" w:hAnsi="Antique Olive;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tique Olive;Times New Roman" w:hAnsi="Antique Olive;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5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65"/>
        </w:tabs>
        <w:ind w:left="1465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ntique Olive;Times New Roman" w:hAnsi="Antique Olive;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10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3" w:firstLine="387"/>
      <w:jc w:val="both"/>
      <w:outlineLvl w:val="3"/>
    </w:pPr>
    <w:rPr>
      <w:rFonts w:ascii="Arial Narrow" w:hAnsi="Arial Narrow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ntique Olive;Times New Roman" w:hAnsi="Antique Olive;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ntique Olive;Times New Roman" w:hAnsi="Antique Olive;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ntique Olive;Times New Roman" w:hAnsi="Antique Olive;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ntique Olive;Times New Roman" w:hAnsi="Antique Olive;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1">
    <w:name w:val="WW8Num60z1"/>
    <w:qFormat/>
    <w:rPr/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ntique Olive;Times New Roman" w:hAnsi="Antique Olive;Times New Roman" w:cs="Times New Roman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2030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1:00Z</dcterms:created>
  <dc:creator>ibienkowska</dc:creator>
  <dc:description/>
  <dc:language>en-US</dc:language>
  <cp:lastModifiedBy>Slawek</cp:lastModifiedBy>
  <cp:lastPrinted>2013-10-07T10:43:00Z</cp:lastPrinted>
  <dcterms:modified xsi:type="dcterms:W3CDTF">2014-01-25T17:32:00Z</dcterms:modified>
  <cp:revision>4</cp:revision>
  <dc:subject/>
  <dc:title>Uchwała Nr …………………… / 2003</dc:title>
</cp:coreProperties>
</file>